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JETO DE LEI Nº 25/2021</w:t>
      </w:r>
    </w:p>
    <w:p>
      <w:pPr>
        <w:pStyle w:val="Normal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p>
      <w:pPr>
        <w:pStyle w:val="Heading2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AUTORIZA  A  ALTERAÇÃO  DA   LEI ORÇAMENTÁRIA ANUAL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Claudio Junior Weschenfelder, Prefeito Municipal de Guarujá do Sul, Estado de Santa Catarina, faço saber a Todos os habitantes deste Município que encaminho a Câmara Municipal de Vereadores para apreciação e votação o seguinte Projeto d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Art. 1º Fica o Poder Executivo Municipal autorizado a abrir um Crédito Adicional Suplementar no valor de R$ 500.000,00 (quinhentos mil reais), no orçamento do Município de Guarujá do Sul, no exercício de 2021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5 – Educação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5 – Criança na Escol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3 – Reforma/Ampliação/Construção de Crec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4.4.90.00.00.142- Aplicações Diretas.............................R$    5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rt. 2º Para dar cobertura do crédito adicional suplementar de que trata o art. 1º, fica reduzido do orçamento vigente do Município de Guarujá do Sul, os seguintes itens orçamentários:  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9 – Manutenção do Ensino Fundame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.00.142- Aplicações Diretas.............................R$    25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5 – Educação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5 – Criança na Escol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102 – Manutenção do Ensino Infantil/Crec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.00.142- Aplicações Diretas.............................R$    2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NETE DO PREFEITO MUNICIPAL DE GUARUJÁ DO SUL, 03 DE AGOSTO DE 2021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>___________________________________________________________________________</w:t>
    </w:r>
  </w:p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>Rua Paraná, 338 - Centro | CEP: 89940-000| CNPJ: 83.027.045/0001-87</w:t>
    </w:r>
  </w:p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  <w:t xml:space="preserve">(49) 36420122 | Fax: (49) 3642-0131 | </w:t>
    </w:r>
    <w:hyperlink r:id="rId1">
      <w:r>
        <w:rPr>
          <w:rStyle w:val="InternetLink"/>
          <w:sz w:val="18"/>
          <w:szCs w:val="18"/>
        </w:rPr>
        <w:t>www.guarujadosul.sc.gov.br</w:t>
      </w:r>
    </w:hyperlink>
  </w:p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445760"/>
          <wp:effectExtent l="0" t="0" r="0" b="0"/>
          <wp:wrapNone/>
          <wp:docPr id="1" name="WordPictureWatermark2442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42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44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2370455" cy="1305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rujadosul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9:00Z</dcterms:created>
  <dc:creator>Arte Final</dc:creator>
  <dc:description/>
  <dc:language>en-US</dc:language>
  <cp:lastModifiedBy>Câmara</cp:lastModifiedBy>
  <cp:lastPrinted>2019-09-30T12:03:00Z</cp:lastPrinted>
  <dcterms:modified xsi:type="dcterms:W3CDTF">2021-08-23T11:59:00Z</dcterms:modified>
  <cp:revision>2</cp:revision>
  <dc:subject/>
  <dc:title/>
</cp:coreProperties>
</file>