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472/2016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ESPECIAL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osé Carlos Foiatto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Especial no valor de R$ 90.000,00 (noventa mil reais), no orçamento do Fundo Municipal de Saúde, no exercício de 2016, destinado a inclusã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4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1104.10.301.0010.2.089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90.00-00.00.3071- Aplicações Diretas......................R$ 90.000,0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9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2º Para  dar  cobertura  do crédito   adicional Especial de que trata o artigo 1º, fica utilizado Superávit Financeiro do exercício de 2015 referente ao recurso PMAQ no valor de R$ 90.000,00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15 DE MARÇO DE 2016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É CARLOS FOIATTO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dio Inácio Weschenfeld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basedOn w:val="Fontepargpadro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03:00Z</dcterms:created>
  <dc:creator>Arte Final</dc:creator>
  <dc:description/>
  <dc:language>en-US</dc:language>
  <cp:lastModifiedBy>Contabilidade</cp:lastModifiedBy>
  <cp:lastPrinted>2016-03-15T15:03:00Z</cp:lastPrinted>
  <dcterms:modified xsi:type="dcterms:W3CDTF">2016-03-15T18:03:00Z</dcterms:modified>
  <cp:revision>2</cp:revision>
  <dc:subject/>
  <dc:title/>
</cp:coreProperties>
</file>