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498/2016</w:t>
      </w:r>
    </w:p>
    <w:p>
      <w:pPr>
        <w:pStyle w:val="Heading2"/>
        <w:rPr>
          <w:sz w:val="20"/>
        </w:rPr>
      </w:pPr>
      <w:r>
        <w:rPr>
          <w:rFonts w:eastAsia="Courier New"/>
          <w:sz w:val="20"/>
        </w:rPr>
        <w:t xml:space="preserve">             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sé Carlos Foiatto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282.500,00 (duzentos e oitenta e dois mil e quinhentos reais), no orçamento do Fundo Municipal de Saúde de Guarujá do Sul, no exercício de 2016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3- Gerência de Saúde Preventiva e Epidemiológic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3.10.304.0010.2.0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14)3.1.90.00-00.00.002- Aplicações Diretas...................R$ 10.5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4.10.301.0010.2.0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24)3.1.90.00-00.00.002- Aplicações Diretas...................R$ 230.000,00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4.10.301.0010.2.0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26)3.1.90.00-00.00.002- Aplicações Diretas...................R$  42.000,00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Soma.................R$ 282.500,0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da Prefeitura Municipal de Guarujá do Sul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- GABINETE DO PREF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- Gabinete do Prefei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201.04.122.0002.2.0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3.3.90.00-00.00.118- Aplicações Diretas....................R$  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- GABINETE DO PREF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- Chefe de Gabine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202.04.122.0002.2.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7)3.1.90.00-00.00.118- Aplicações Diretas....................R$  44.786,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8)3.3.90.00-00.00.118- Aplicações Diretas....................R$   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9)4.4.90.00-00.00.118- Aplicações Diretas....................R$   2.5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- GABINETE DO PREF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3- Assessoria de Gestão e Planejamen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203.04.122.0002.2.0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3.1.90.00-00.00.118- Aplicações Diretas...................R$  4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- Secretaria Ad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402.04.123.0003.2.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18)3.1.90.00-00.00.118- Aplicações Diretas....................R$  4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9)3.3.90.00-00.00.118- Aplicações Diretas....................R$    3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)4.4.90.00-00.00.118- Aplicações Diretas....................R$  2.5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Gerência de Compras, Licitações e Convên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404.04.122.0002.2.0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24)3.1.90.00-00.00.118- Aplicações Diretas....................R$ 1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0407.04.122.0007.2.0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9)3.3.93.00-00.00.118- Aplicações Diretas...................R$ 150.413,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Soma.................R$ 282.500,0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3 DE JULHO DE 2016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É CARLOS FOIATT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Inácio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3:00Z</dcterms:created>
  <dc:creator>Arte Final</dc:creator>
  <dc:description/>
  <dc:language>en-US</dc:language>
  <cp:lastModifiedBy>Cliente</cp:lastModifiedBy>
  <cp:lastPrinted>2016-07-13T12:40:00Z</cp:lastPrinted>
  <dcterms:modified xsi:type="dcterms:W3CDTF">2017-04-10T13:13:00Z</dcterms:modified>
  <cp:revision>2</cp:revision>
  <dc:subject/>
  <dc:title/>
</cp:coreProperties>
</file>