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503/2016</w:t>
      </w:r>
    </w:p>
    <w:p>
      <w:pPr>
        <w:pStyle w:val="Heading2"/>
        <w:rPr>
          <w:sz w:val="20"/>
        </w:rPr>
      </w:pPr>
      <w:r>
        <w:rPr>
          <w:rFonts w:eastAsia="Courier New"/>
          <w:sz w:val="20"/>
        </w:rPr>
        <w:t xml:space="preserve">             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sé Carlos Foiatto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100.000,00 (cem mil reais), no orçamento do Fundo Municipal de Saúde de Guarujá do Sul, no exercício de 2016, destinado a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1.10.301.0010.2.0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.90.00-00.00.63 - Aplicações Diretas.....................R$ 1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Soma...............R$  </w:t>
      </w:r>
      <w:r>
        <w:rPr>
          <w:rFonts w:cs="Courier New" w:ascii="Courier New" w:hAnsi="Courier New"/>
          <w:sz w:val="20"/>
          <w:szCs w:val="20"/>
        </w:rPr>
        <w:t>100.000,0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t 4º</w:t>
      </w:r>
      <w:r>
        <w:rPr>
          <w:rFonts w:cs="Courier New" w:ascii="Courier New" w:hAnsi="Courier New"/>
          <w:sz w:val="20"/>
          <w:szCs w:val="20"/>
        </w:rPr>
        <w:t xml:space="preserve"> Para a cobertura do Crédito Suplementar ora permitido, fica o Chefe do Poder Executivo Municipal autorizado a utilizar os recursos provenientes do Fundo Social Ofício SS 2.158/2016, para custeio, no qual será utilizado para ações de Assistência Farmacêutica, aquisição de Materiais Ambulatoriais e aquisição de Exames e Imagen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31 DE AGOSTO DE 2016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É CARLOS FOIATTO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Inácio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8:00Z</dcterms:created>
  <dc:creator>Arte Final</dc:creator>
  <dc:description/>
  <dc:language>en-US</dc:language>
  <cp:lastModifiedBy>Cliente</cp:lastModifiedBy>
  <cp:lastPrinted>2016-08-31T11:12:00Z</cp:lastPrinted>
  <dcterms:modified xsi:type="dcterms:W3CDTF">2017-04-10T13:08:00Z</dcterms:modified>
  <cp:revision>2</cp:revision>
  <dc:subject/>
  <dc:title/>
</cp:coreProperties>
</file>