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506/2016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ESPECIAL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osé Carlos Foiatto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Especial no valor de R$ 65.000,00 (sessenta e cinco mil reais), no orçamento do Fundo Municipal de Saúde, no exercício de 2016, destinado a inclusã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4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1104.10.301.0010.2.089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90.00-00.00.0382- Aplicações Diretas......................R$ 65.000,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6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especial de que trata o art. 1º, fica reduzido do orçamento vigente do Fundo Municipal de Saúde de Guarujá do Sul, os seguintes itens orçamentários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4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ividade: 1104.10.301.0010.2.089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90.00-00.00.0382- Aplicações Diretas......................R$ 16.000,00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4.4.90.00-00.00.0382- Aplicações Diretas......................R$ 35.000,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51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3º Para  dar  cobertura  do crédito   adicional Especial de que trata o artigo 1º, fica utilizado Excesso de Arrecadação do exercício de 2016 referente ao recurso PMAQ no valor de R$ 14.000,00.</w:t>
      </w:r>
    </w:p>
    <w:p>
      <w:pPr>
        <w:pStyle w:val="Normal"/>
        <w:spacing w:before="0" w:after="0"/>
        <w:ind w:firstLine="170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4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01 DE NOVEMBRO DE 2016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OSÉ CARLOS FOIATTO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udio Inácio Weschenfeld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9:00Z</dcterms:created>
  <dc:creator>Arte Final</dc:creator>
  <dc:description/>
  <dc:language>en-US</dc:language>
  <cp:lastModifiedBy>Cliente</cp:lastModifiedBy>
  <cp:lastPrinted>2016-11-03T09:38:00Z</cp:lastPrinted>
  <dcterms:modified xsi:type="dcterms:W3CDTF">2017-04-10T12:59:00Z</dcterms:modified>
  <cp:revision>2</cp:revision>
  <dc:subject/>
  <dc:title/>
</cp:coreProperties>
</file>