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08/2016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sé Carlos Foiatto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25.000,00 (vinte e cinco mil reais), no orçamento do Fundo Municipal de Saúde, no exercício de 2016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1.10.301.0010.2.089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50.00-00.00.0002- Aplicações Diretas......................R$ 25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2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do Fundo Municipal de Saúde de Guarujá do Sul, os seguintes itens orçamentári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1.10.301.0010.2.042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3.3.90.00-00.00.0002- Aplicações Diretas......................R$ 25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2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4 DE DEZEMBRO DE 2016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É CARLOS FOIATT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udio Inácio Weschenfeld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8:00Z</dcterms:created>
  <dc:creator>Arte Final</dc:creator>
  <dc:description/>
  <dc:language>en-US</dc:language>
  <cp:lastModifiedBy>Cliente</cp:lastModifiedBy>
  <cp:lastPrinted>2016-12-14T10:39:00Z</cp:lastPrinted>
  <dcterms:modified xsi:type="dcterms:W3CDTF">2017-04-10T12:58:00Z</dcterms:modified>
  <cp:revision>2</cp:revision>
  <dc:subject/>
  <dc:title/>
</cp:coreProperties>
</file>