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EI Nº 2.566/2017</w:t>
      </w:r>
    </w:p>
    <w:p>
      <w:pPr>
        <w:pStyle w:val="Heading2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Heading2"/>
        <w:rPr/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AUTORIZA  A  ALTERAÇÃO  DA   LEI ORÇAMENTÁRIA ANUAL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SUPLEMENTAR E DÁ OUTRAS PROVIDÊNCIA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Claudio Junior Weschenfelder, Prefeito Municipal de Guarujá do Sul, Estado de Santa Catarina, Faço saber a Todos os habitantes deste Município que encaminho a Câmara Municipal de Vereadores para apreciação e votação o seguinte Projeto d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Art. 1º Fica o Poder Executivo Municipal autorizado a abrir um Crédito Adicional Suplementar no valor de R$ 219.753,90 (Duzentos e dezenove mil, setecentos e cinquenta e três reais e noventa centavos), no orçamento do Município de Guarujá do Sul, no exercício de 2017, destinado ao reforço dos seguintes itens orçamentário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Departamento de Ensino Fundamental e Infanti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2 – Educ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61 – Ensino Fundament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4 – Ensino Fundamental e Infanti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2.009 – Manutenção do Ensino Fundament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1.90.00-00.00.142- Aplicações Diretas........................R$ 219.753,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Soma.................R$  219.753,9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rt. 2º Para dar cobertura do crédito adicional suplementar de que trata o art. 1º, fica reduzido do orçamento vigente do Município de Guarujá do Sul, os seguintes itens orçamentários: 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Departamento de Ensino Fundamental e Infanti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2 – Educ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06 – Alimentação e Nutri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7 – Merenda Escola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08 – Merenda Escolar/Fundament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.3.90.00-00.00.118- Aplicações Diretas........................R$ 16.649,20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Departamento de Ensino Fundamental e Infanti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2 – Educ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06 – Alimentação e Nutri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7 – Merenda Escola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73 – Merenda Escolar/Crech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3.90.00-00.00.118- Aplicações Diretas........................R$ 37.419,9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Departamento de Ensino Fundamental e Infanti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2 – Educ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06 – Alimentação e Nutri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7 – Merenda Escola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74 – Merenda Escolar/Pré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.3.90.00-00.00.118- Aplicações Diretas........................R$ 10.184,75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3- Departamento de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27 – Desporto e Esport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812 – Desporto Comunitári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32 – Desporto Amado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18 – Manutenção do Depto. Municipal de Esport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.4.90.00-00.00.118- Aplicações Diretas........................R$ 12.000,00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6- SECRETARIA DE AGRICULTURA, MEIO AMBIENTE E TURISM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Agricultura, Meio Ambiente e Tur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7 – Saneament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511 – Saneamento Básic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8 – Abastecimento de Águ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15 – Ampliação Sistemas de Distribuição de Águ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.4.90.00-00.00.118- Aplicações Diretas........................R$ 13.500,00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6- SECRETARIA DE AGRICULTURA, MEIO AMBIENTE E TURISM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Agricultura, Meio Ambiente e Tur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7 – Saneament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511 – Saneamento Básic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8 – Abastecimento de Águ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22 – Manutenção Sistemas de Distribuição de Águ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.3.90.00-00.00.118- Aplicações Diretas........................R$ 10.000,00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6- SECRETARIA DE AGRICULTURA, MEIO AMBIENTE E TURISM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Agricultura, Meio Ambiente e Tur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20 – Agricultur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606 – Extensão Ru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22 – Meio Ambient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25 – Manutenção do Viveiro de Mud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.3.90.00-00.00.118- Aplicações Diretas........................R$ 10.000,00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6- SECRETARIA DE AGRICULTURA, MEIO AMBIENTE E TURISM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Agricultura, Meio Ambiente e Tur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20 – Agricultur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606 – Extensão Ru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26 – Promoção e Extensão Ru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25 – Ampliação da Frota Agrícol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.4.90.00-00.00.118- Aplicações Diretas........................R$ 20.000,00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6- SECRETARIA DE AGRICULTURA, MEIO AMBIENTE E TURISM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Agricultura, Meio Ambiente e Tur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20 – Agricultur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606 – Extensão Ru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26 – Promoção e Extensão Ru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Atividade: 2.026 – Manutenção do Depto de Agri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3.3.90.00-00.00.118- Aplicações Diretas........................R$ 4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8- SECRETARIA DE TRANSPORTES E OBR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Urban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5 – Urbanism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451 – Infra Estrutura Urban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9 – Vias Urban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Projeto: 1.010 – Construção de Passeio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4.90.00-00.00.118- Aplicações Diretas........................R$ 1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8- SECRETARIA DE TRANSPORTES E OBR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Urban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7 – Saneament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512 – Saneamento Básico Urban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21 – Saneamento Urba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Projeto: 1.043 – Projeto de Saneamento Bás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4.4.90.00-00.00.118- Aplicações Diretas........................R$ 1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8- SECRETARIA DE TRANSPORTES E OBR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Urban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7 – Saneament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512 – Saneamento Básico Urban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21 – Saneamento Urba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Atividade: 2.092 – Manutenção de Saneamento Bás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3.3.90.00-00.00.118- Aplicações Diretas........................R$ 1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9- FUNDO MUNICIPAL DA INFÂNCIA E ADOLESCENC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Infância e Adolescênci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8 – Assistência Soc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243 – Assistência a criança e adolescent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38 – Manutenção dos Serviços de Assistência ao Men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Atividade: 2.058 – Projeto de Saneamento Bás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3.3.90.00-00.00.118- Aplicações Diretas........................R$ 1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4.4.90.00-00.00.118- Aplicações Diretas........................R$ 10.000,00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Soma.................R$  219.753,9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rt. 3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BINETE DO PREFEITO MUNICIPAL DE GUARUJÁ DO SUL, 15 DE DEZEMBRO DE 2017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tificamos que a presente Lei foi publicada e registrada nesta Secretaria em data supra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úlio Cesar Della Flora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cretário Administração e Fazend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284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6:00Z</dcterms:created>
  <dc:creator>Arte Final</dc:creator>
  <dc:description/>
  <dc:language>en-US</dc:language>
  <cp:lastModifiedBy>w</cp:lastModifiedBy>
  <cp:lastPrinted>2017-12-15T08:49:00Z</cp:lastPrinted>
  <dcterms:modified xsi:type="dcterms:W3CDTF">2018-01-09T11:06:00Z</dcterms:modified>
  <cp:revision>2</cp:revision>
  <dc:subject/>
  <dc:title/>
</cp:coreProperties>
</file>