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LEI  Nº 2.549/2017</w:t>
      </w:r>
    </w:p>
    <w:p>
      <w:pPr>
        <w:pStyle w:val="Heading2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              </w:t>
      </w:r>
    </w:p>
    <w:p>
      <w:pPr>
        <w:pStyle w:val="Heading2"/>
        <w:rPr/>
      </w:pPr>
      <w:r>
        <w:rPr>
          <w:rFonts w:eastAsia="Courier New"/>
          <w:sz w:val="20"/>
        </w:rPr>
        <w:t xml:space="preserve">                </w:t>
      </w:r>
      <w:r>
        <w:rPr>
          <w:b/>
          <w:sz w:val="20"/>
        </w:rPr>
        <w:t>AUTORIZA  A  ALTERAÇÃO  DA   LEI ORÇAMENTÁRIA ANUAL</w:t>
      </w:r>
      <w:r>
        <w:rPr>
          <w:sz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 xml:space="preserve">ATRAVÉS  DA   ABERTURA  DE   UM  CRÉDITO   ADICIONAL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SUPLEMENTAR E DÁ OUTRAS PROVIDÊNCIAS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laudio Junior Weschenfelder, Prefeito Municipal de Guarujá do Sul, Estado de Santa Catarina, Faço saber a Todos os habitantes deste Município que a Câmara Municipal de Vereadores votou e eu sanciono a seguinte Lei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rt. 1º Fica o Poder Executivo Municipal autorizado a abrir um Crédito Adicional Suplementar no valor de R$ 83.000,00 (oitenta e três mil reais), no orçamento do Fundo Municipal de Saúde de Guarujá do Sul, no exercício de 2017, destinado ao reforço do seguinte item orçamentári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Órgão </w:t>
      </w:r>
      <w:r>
        <w:rPr>
          <w:rFonts w:cs="Courier New" w:ascii="Courier New" w:hAnsi="Courier New"/>
          <w:sz w:val="18"/>
          <w:szCs w:val="18"/>
        </w:rPr>
        <w:t>11- FUNDO MUNICIPAL DE SAÚD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1- Departamento Administrativo de Saúd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10 – Saúde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301 – Atenção Básic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10 – Saúde Básic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ividade: 2.042 – Manutenção do Depto Municipal de Saúde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8"/>
          <w:szCs w:val="18"/>
        </w:rPr>
        <w:t xml:space="preserve">3.1.90.00-00.00.002- Aplicações Diretas..............................R$  </w:t>
      </w:r>
      <w:r>
        <w:rPr>
          <w:rFonts w:cs="Courier New" w:ascii="Courier New" w:hAnsi="Courier New"/>
          <w:sz w:val="20"/>
          <w:szCs w:val="20"/>
        </w:rPr>
        <w:t>83.0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--------------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Soma.................R$  83.0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---------------</w:t>
      </w:r>
    </w:p>
    <w:p>
      <w:pPr>
        <w:pStyle w:val="Normal"/>
        <w:spacing w:lineRule="auto" w:line="240" w:before="0" w:after="0"/>
        <w:ind w:firstLine="1701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rt. 2º Para dar cobertura do crédito adicional suplementar de que trata o art. 1º, fica reduzido do orçamento vigente </w:t>
      </w:r>
      <w:r>
        <w:rPr>
          <w:rFonts w:cs="Courier New" w:ascii="Courier New" w:hAnsi="Courier New"/>
          <w:sz w:val="18"/>
          <w:szCs w:val="18"/>
        </w:rPr>
        <w:t>do Fundo Municipal de Assistência Social de Guarujá do Sul</w:t>
      </w:r>
      <w:r>
        <w:rPr>
          <w:rFonts w:cs="Courier New" w:ascii="Courier New" w:hAnsi="Courier New"/>
          <w:sz w:val="20"/>
          <w:szCs w:val="20"/>
        </w:rPr>
        <w:t xml:space="preserve">, os seguintes itens orçamentários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Órgão 12- FUNDO MUNICIPAL DE ASSISTÊNCIA SOCIAL, EMPR. E TRAB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1- Departamento de Assistência Social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08 – Assistência Soci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244 – Assistência Comunitári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06 – Assistência Social Ger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jeto: 1.041 – Ampliação/Reforma CRA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8"/>
          <w:szCs w:val="18"/>
        </w:rPr>
        <w:t xml:space="preserve">4.4.90.00-00.00.090- Aplicações Diretas...............................R$ </w:t>
      </w:r>
      <w:r>
        <w:rPr>
          <w:rFonts w:cs="Courier New" w:ascii="Courier New" w:hAnsi="Courier New"/>
          <w:sz w:val="20"/>
          <w:szCs w:val="20"/>
        </w:rPr>
        <w:t>10.00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Órgão 12- FUNDO MUNICIPAL DE ASSISTÊNCIA SOCIAL, EMPR. E TRAB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2- Coordenação de Programas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08 – Assistência Soci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244 – Assistência Comunitári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06 – Assistência Social Ger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ividade: 2.053 – Manutenção do SUAS/IGDB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3.3.90.00-00.00.090- Aplicações Diretas...............................R$  </w:t>
      </w:r>
      <w:r>
        <w:rPr>
          <w:rFonts w:cs="Courier New" w:ascii="Courier New" w:hAnsi="Courier New"/>
          <w:sz w:val="20"/>
          <w:szCs w:val="20"/>
        </w:rPr>
        <w:t>2.00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Órgão 12- FUNDO MUNICIPAL DE ASSISTÊNCIA SOCIAL, EMPR. E TRAB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2- Coordenação de Programas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08 – Assistência Soci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244 – Assistência Comunitári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06 – Assistência Social Ger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ividade: 2.055 – Manutenção do CR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>3.1.90.00-00.00.090- Aplicações Diretas...............................R$ 30</w:t>
      </w:r>
      <w:r>
        <w:rPr>
          <w:rFonts w:cs="Courier New" w:ascii="Courier New" w:hAnsi="Courier New"/>
          <w:sz w:val="20"/>
          <w:szCs w:val="20"/>
        </w:rPr>
        <w:t>.00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Órgão 12- FUNDO MUNICIPAL DE ASSISTÊNCIA SOCIAL, EMPR. E TRAB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2- Coordenação de Programas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08 – Assistência Soci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244 – Assistência Comunitári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06 – Assistência Social Ger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ividade: 2.056 – Manutenção do SUAS/IGDBF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3.3.90.00-00.00.090- Aplicações Diretas...............................R$  </w:t>
      </w:r>
      <w:r>
        <w:rPr>
          <w:rFonts w:cs="Courier New" w:ascii="Courier New" w:hAnsi="Courier New"/>
          <w:sz w:val="20"/>
          <w:szCs w:val="20"/>
        </w:rPr>
        <w:t>2.00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Órgão 12- FUNDO MUNICIPAL DE ASSISTÊNCIA SOCIAL, EMPR. E TRAB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2- Coordenação de Programas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08 – Assistência Soci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244 – Assistência Comunitári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06 – Assistência Social Ger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ividade: 2.051 – Manutenção do Co-Financiamento SU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3.1.90.00-00.00.090- Aplicações Diretas...............................R$  </w:t>
      </w:r>
      <w:r>
        <w:rPr>
          <w:rFonts w:cs="Courier New" w:ascii="Courier New" w:hAnsi="Courier New"/>
          <w:sz w:val="20"/>
          <w:szCs w:val="20"/>
        </w:rPr>
        <w:t>5.00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3.3.90.00-00.00.090- Aplicações Diretas...............................R$  </w:t>
      </w:r>
      <w:r>
        <w:rPr>
          <w:rFonts w:cs="Courier New" w:ascii="Courier New" w:hAnsi="Courier New"/>
          <w:sz w:val="20"/>
          <w:szCs w:val="20"/>
        </w:rPr>
        <w:t>2.00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Órgão 12- FUNDO MUNICIPAL DE ASSISTÊNCIA SOCIAL, EMPR. E TRAB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2- Coordenação de Programas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08 – Assistência Soci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244 – Assistência Comunitári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06 – Assistência Social Ger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ividade: 2.083 – Manutenção do PTMC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3.3.90.00-00.00.090- Aplicações Diretas...............................R$  </w:t>
      </w:r>
      <w:r>
        <w:rPr>
          <w:rFonts w:cs="Courier New" w:ascii="Courier New" w:hAnsi="Courier New"/>
          <w:sz w:val="20"/>
          <w:szCs w:val="20"/>
        </w:rPr>
        <w:t>2.0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Órgão 15- FUNDO MUNICIPAL DO IDOSO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1- Fundo Municipal do Idoso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08 – Assistência Soci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241 – Assistência do Idoso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57 – Fundo Municipal do Idos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ividade: 2.100 – Manutenção do Centro de Convivência do Idos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>3.3.90.00-00.00.090- Aplicações Diretas...............................R$ 30</w:t>
      </w:r>
      <w:r>
        <w:rPr>
          <w:rFonts w:cs="Courier New" w:ascii="Courier New" w:hAnsi="Courier New"/>
          <w:sz w:val="20"/>
          <w:szCs w:val="20"/>
        </w:rPr>
        <w:t>.0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--------------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Soma.................R$ 83.0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---------------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708" w:firstLine="708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rt. 3º Esta lei entra em vigor na data de sua publicação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BINETE DO PREFEITO MUNICIPAL DE GUARUJÁ DO SUL, 08 DE SETEMBRO DE 2017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LAUDIO JUNIOR WESCHENFELDER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eito Municipal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rtificamos que a presente Lei foi publicada e registrada nesta Secretaria em data supr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úlio Cesar Della Flo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8"/>
          <w:szCs w:val="18"/>
        </w:rPr>
        <w:t>Secretário Administração e Fazenda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4" w:gutter="0" w:header="284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ourier New" w:hAnsi="Courier New" w:eastAsia="Times New Roman" w:cs="Courier New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urier New" w:hAnsi="Courier New" w:eastAsia="Times New Roman" w:cs="Courier New"/>
      <w:sz w:val="24"/>
    </w:rPr>
  </w:style>
  <w:style w:type="character" w:styleId="Ttulo2Char">
    <w:name w:val="Título 2 Char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4:24:00Z</dcterms:created>
  <dc:creator>Arte Final</dc:creator>
  <dc:description/>
  <dc:language>en-US</dc:language>
  <cp:lastModifiedBy>w</cp:lastModifiedBy>
  <cp:lastPrinted>2017-09-08T09:13:00Z</cp:lastPrinted>
  <dcterms:modified xsi:type="dcterms:W3CDTF">2017-10-18T14:24:00Z</dcterms:modified>
  <cp:revision>2</cp:revision>
  <dc:subject/>
  <dc:title/>
</cp:coreProperties>
</file>