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rFonts w:eastAsia="Courier New"/>
          <w:b/>
          <w:bCs/>
          <w:sz w:val="20"/>
        </w:rPr>
        <w:t xml:space="preserve"> 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LEI Nº 2.555/2017</w:t>
      </w:r>
    </w:p>
    <w:p>
      <w:pPr>
        <w:pStyle w:val="Normal"/>
        <w:rPr>
          <w:b/>
          <w:b/>
          <w:bCs/>
          <w:sz w:val="20"/>
          <w:lang w:eastAsia="pt-BR"/>
        </w:rPr>
      </w:pPr>
      <w:r>
        <w:rPr>
          <w:b/>
          <w:bCs/>
          <w:sz w:val="20"/>
          <w:lang w:eastAsia="pt-BR"/>
        </w:rPr>
      </w:r>
    </w:p>
    <w:p>
      <w:pPr>
        <w:pStyle w:val="Heading2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</w:t>
      </w:r>
    </w:p>
    <w:p>
      <w:pPr>
        <w:pStyle w:val="Heading2"/>
        <w:rPr/>
      </w:pPr>
      <w:r>
        <w:rPr>
          <w:rFonts w:eastAsia="Courier New"/>
          <w:sz w:val="20"/>
        </w:rPr>
        <w:t xml:space="preserve">                </w:t>
      </w:r>
      <w:r>
        <w:rPr>
          <w:b/>
          <w:sz w:val="20"/>
        </w:rPr>
        <w:t>AUTORIZA  A  ALTERAÇÃO  DA   LEI ORÇAMENTÁRIA ANUAL</w:t>
      </w:r>
      <w:r>
        <w:rPr>
          <w:sz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SUPLEMENTAR E DÁ OUTRAS PROVIDÊNCIAS.</w:t>
      </w:r>
    </w:p>
    <w:p>
      <w:pPr>
        <w:pStyle w:val="Normal"/>
        <w:spacing w:lineRule="auto" w:line="240" w:before="0" w:after="2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laudio Junior Weschenfelder, Prefeito Municipal de Guarujá do Sul, Estado de Santa Catarina, Faço saber a Todos os habitantes deste Município que a Câmara Municipal de Vereadores votou e eu sanciono a seguinte Lei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t. 1º Fica o Poder Executivo Municipal autorizado a abrir um crédito Adicional Suplementar no valor de R$ 42.964,61 (quarenta e dois mil, novecentos e sessenta e quatro reais e sessenta e um centavos), no orçamento do Municipal de Guarujá do Sul, no exercício de 2017, destinado ao inclusão do seguinte item orçamentári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Órgão 05- SECRETARIA DE EDUCAÇÃO, CULTURA E ESPORT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Unidade 02- Departamento de Ensino Fundamental e Infantil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nção 12 – Educaçã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ubfunção 361 – Ensino Fundament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ograma 14 – Ensino Fundamental e Infant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Atividade: 2.010 – Manutenção do FUNDEB/Fundament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1.90.00-00.00.062- Aplicações Diretas........................R$ 42.964,61          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Soma.................R$ 42.964,6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spacing w:lineRule="auto" w:line="240" w:before="0" w:after="0"/>
        <w:ind w:firstLine="1701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. 2º Para dar cobertura do crédito adicional suplementar de que trata o art. 1º, fica utilizado o recurso do Termo de Convênio firmado com a Secretaria de Educação do Estado de Santa Catarina, correspondente aos 13 alunos dos anos Inicias da EEB Elza Mancelos de Moura, assumidos pelo Município em 2016 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rt. 3º Esta lei entra em vigor na data de sua publicação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INETE DO PREFEITO MUNICIPAL DE GUARUJÁ DO SUL, 11 DE OUTUBRO DE 2017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AUDIO JUNIOR WESCHENFELDER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tificamos que a presente Lei foi publicada e registrada nesta Secretaria em data supr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úlio Cesar Della Fl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cretário Administração e Fazenda</w:t>
      </w:r>
    </w:p>
    <w:sectPr>
      <w:headerReference w:type="default" r:id="rId2"/>
      <w:type w:val="nextPage"/>
      <w:pgSz w:w="11906" w:h="16838"/>
      <w:pgMar w:left="1701" w:right="1134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22:00Z</dcterms:created>
  <dc:creator>Arte Final</dc:creator>
  <dc:description/>
  <dc:language>en-US</dc:language>
  <cp:lastModifiedBy>w</cp:lastModifiedBy>
  <cp:lastPrinted>2017-10-11T10:40:00Z</cp:lastPrinted>
  <dcterms:modified xsi:type="dcterms:W3CDTF">2017-10-18T14:22:00Z</dcterms:modified>
  <cp:revision>2</cp:revision>
  <dc:subject/>
  <dc:title/>
</cp:coreProperties>
</file>