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EI Nº 2.550/2017</w:t>
      </w:r>
    </w:p>
    <w:p>
      <w:pPr>
        <w:pStyle w:val="Heading2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AUTORIZA  A  ALTERAÇÃO  DA   LEI ORÇAMENTÁRIA ANUAL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Art. 1º Fica o Poder Executivo Municipal autorizado a abrir um Crédito Adicional Suplementar no valor de R$ 14.420,00 (catorze mil, quatrocentos e vinte reais), no orçamento do Fundo Municipal de Saúde de Guarujá do Sul, no exercício de 2017, destinado ao reforço do seguinte item orçamentár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42 – Manutenção do Depto Municipal de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-00.00.002- Aplicações Diretas..............................R$  14.42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14.42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ind w:firstLine="1701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Art. 2º Para dar cobertura do crédito adicional suplementar de que trata o art. 1º, fica reduzido do orçamento vigente do Fundo Municipal de Saúde de Guarujá do Sul, os seguintes itens orçamentári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39 – Ampliação/Reforma Unidade Básica de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002- Aplicações Diretas..............................R$  10.0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Secretaria Adjunt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79 – Manutenção da Secretaria Adjun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-00.00.002- Aplicações Diretas..............................R$   2.5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002- Aplicações Diretas..............................R$     5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002- Aplicações Diretas..............................R$   1.42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14.42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NETE DO PREFEITO MUNICIPAL DE GUARUJÁ DO SUL, 08 DE SETEMBRO DE 2017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tificamos que a presente Lei foi publicada e registrada nesta Secretaria em data sup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4:00Z</dcterms:created>
  <dc:creator>Arte Final</dc:creator>
  <dc:description/>
  <dc:language>en-US</dc:language>
  <cp:lastModifiedBy>w</cp:lastModifiedBy>
  <cp:lastPrinted>2017-09-08T09:57:00Z</cp:lastPrinted>
  <dcterms:modified xsi:type="dcterms:W3CDTF">2017-10-18T14:24:00Z</dcterms:modified>
  <cp:revision>2</cp:revision>
  <dc:subject/>
  <dc:title/>
</cp:coreProperties>
</file>