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EI Nº 2.545/2017</w:t>
      </w:r>
    </w:p>
    <w:p>
      <w:pPr>
        <w:pStyle w:val="Heading2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AUTORIZA  A  ALTERAÇÃO  DA   LEI ORÇAMENTÁRIA ANUAL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SUPLEMENTAR E DÁ OUTRAS PROVIDÊNCIA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Claudio Junior Weschenfelder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Art. 1º Fica o Poder Executivo Municipal autorizado a abrir um Crédito Adicional Suplementar no valor de R$ 39.978,04 (trinta e nove mil, novecentos e setenta e oito reais e quatro centavos), no orçamento do Município de Guarujá do Sul, no exercício de 2017, destinado ao reforço do seguinte item orçamentár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Órgão 07- SECRETARIA DE INDÚSTRIA E COMÉRC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Indústria e Comérci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22 – Indúst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661 – Promoção Industr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36 – Incentivo a Indústria e Comérci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71 – Manutenção da Secretaria de Indústria e Comérc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3.1.90.00-00.00.118- Aplicações Diretas...............................R$ 25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3.90.00-00.00.118- Aplicações Diretas...............................R$ 14.978,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Soma.................R$ 39.978,0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Art. 2º Para dar cobertura do crédito adicional suplementar de que trata o art. 1º, fica reduzido do orçamento vigente do Município de Guarujá do Sul, os seguintes itens orçamentário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4- SECRETARIA DE ADMINISTRAÇÃO E FAZEND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7- Encargos Gerais do Municíp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4 –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122 – Administração G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02 – Administração e Planejament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33 – Manutenção da EXPOGUARUJ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3.90.00-00.00.118- Aplicações Diretas...............................R$ 29.978,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7- SECRETARIA DE INDÚSTRIA E COMÉRC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Indústria e Comérc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22 – Indúst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661 – Promoção Industr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36 – Incentivo a Indústria e Comérci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98 – Contribuição a Entidades de apoio a Indústria e Comérci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3.50.00-00.00.118- Aplicações Diretas...............................R$ 1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Soma.................R$ 39.978,0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rt. 3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BINETE DO PREFEITO MUNICIPAL DE GUARUJÁ DO SUL, 10 DE AGOSTO DE 2017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feito Municipal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tificamos que a presente Lei foi publicada e registrada nesta Secretaria em data supr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cretário Administração e Fazend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29:00Z</dcterms:created>
  <dc:creator>Arte Final</dc:creator>
  <dc:description/>
  <dc:language>en-US</dc:language>
  <cp:lastModifiedBy>w</cp:lastModifiedBy>
  <cp:lastPrinted>2017-08-10T14:33:00Z</cp:lastPrinted>
  <dcterms:modified xsi:type="dcterms:W3CDTF">2017-10-18T14:29:00Z</dcterms:modified>
  <cp:revision>2</cp:revision>
  <dc:subject/>
  <dc:title/>
</cp:coreProperties>
</file>