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2.543/2017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430" w:hanging="0"/>
        <w:rPr/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CRIA META NO PPA 2014/2017, CRIA META NA LDO/2017 E ABRE CRÉDITO ESPECIAL NO ORÇAMENTO GERAL DO MUNICÍPIO DE GUARUJÁ DO SUL NO EXERCÍCIO DE  2017”</w:t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LAUDIO JUNIOR WESCHENFELDER,</w:t>
      </w:r>
      <w:r>
        <w:rPr>
          <w:rFonts w:cs="Arial" w:ascii="Arial" w:hAnsi="Arial"/>
          <w:sz w:val="20"/>
          <w:szCs w:val="20"/>
        </w:rPr>
        <w:t xml:space="preserve"> Prefeito Municipal de Guarujá do Sul, Estado de Santa Catarina, </w:t>
      </w:r>
      <w:r>
        <w:rPr>
          <w:rFonts w:cs="Arial" w:ascii="Arial" w:hAnsi="Arial"/>
          <w:b/>
          <w:bCs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a todos os habitantes do Município que a Câmara de Vereadores aprovou e eu sanciono a seguinte Lei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lterada a Lei nº.  2.306/2013 de 04/10/2013 concernentes à Lei do PPA - Plano Plurianual, em conformidade com o disposto neste ato, relativamente à abertura de um Crédito Adicional Especial no valor de R$ 15.000,00 (quinze mil reais), objetivando incluir ação no corrente ano no que concerne à nova  despesa do Município de Guarujá do Sul,  em conformidade com os prescritos neste ato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Fica criada a Ação de Nº 2.1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Relação de Despesas Planejadas da Lei Municipal Nº 2.306/2013 de 04/10/2013 – PPA, com a seguinte discrimin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9 – MANUTENÇÃO DO DEPARTAMENTO DE TURISMO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de Turism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alterada a Lei nº. </w:t>
      </w:r>
      <w:r>
        <w:rPr>
          <w:rFonts w:cs="Arial" w:ascii="Arial" w:hAnsi="Arial"/>
          <w:sz w:val="20"/>
          <w:szCs w:val="20"/>
        </w:rPr>
        <w:t>2.501/2016 de 31/08/2016</w:t>
      </w:r>
      <w:r>
        <w:rPr>
          <w:rFonts w:cs="Arial" w:ascii="Arial" w:hAnsi="Arial"/>
          <w:color w:val="000000"/>
          <w:sz w:val="20"/>
          <w:szCs w:val="20"/>
        </w:rPr>
        <w:t>, LDO – Lei de Diretrizes Orçamentárias para o exercício financeiro de 2017</w:t>
      </w:r>
      <w:r>
        <w:rPr>
          <w:rFonts w:cs="Arial" w:ascii="Arial" w:hAnsi="Arial"/>
          <w:sz w:val="20"/>
          <w:szCs w:val="20"/>
        </w:rPr>
        <w:t>, em conformidade com o disposto neste ato, através da constituição de Crédito Adicional Especial no valor de  15.000,00 (quinze mil reais), com o intuito de adicionar dotação orçamentária, relacionada no Título DO LIMITE DO CRÉDITO E DA ABERTURA, para aplicação junto ao Município de Guarujá do Sul, deste ente federado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Fica criada a Ação de Nº 2.109 na Relação das Despesas Planejadas da Lei Municipal Nº 2.501/2016 de 31/08/2016</w:t>
      </w:r>
      <w:r>
        <w:rPr>
          <w:rFonts w:cs="Arial" w:ascii="Arial" w:hAnsi="Arial"/>
          <w:color w:val="000000"/>
        </w:rPr>
        <w:t xml:space="preserve">, LDO </w:t>
      </w:r>
      <w:r>
        <w:rPr>
          <w:rFonts w:cs="Arial" w:ascii="Arial" w:hAnsi="Arial"/>
        </w:rPr>
        <w:t>com a seguinte discriminação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9 – MANUTENÇÃO DO DEPARTAMENTO DE TURISMO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de Turism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Fica aberto um Crédito Especial no Orçamento Geral do Município de Guarujá do Sul, e f</w:t>
      </w:r>
      <w:r>
        <w:rPr>
          <w:rFonts w:cs="Arial" w:ascii="Arial" w:hAnsi="Arial"/>
          <w:color w:val="000000"/>
          <w:sz w:val="20"/>
          <w:szCs w:val="20"/>
        </w:rPr>
        <w:t xml:space="preserve">ica alterada a Lei nº. </w:t>
      </w:r>
      <w:r>
        <w:rPr>
          <w:rFonts w:cs="Arial" w:ascii="Arial" w:hAnsi="Arial"/>
          <w:sz w:val="20"/>
          <w:szCs w:val="20"/>
        </w:rPr>
        <w:t>2.505/2016 de 18/10/2016</w:t>
      </w:r>
      <w:r>
        <w:rPr>
          <w:rFonts w:cs="Arial" w:ascii="Arial" w:hAnsi="Arial"/>
          <w:color w:val="000000"/>
          <w:sz w:val="20"/>
          <w:szCs w:val="20"/>
        </w:rPr>
        <w:t xml:space="preserve">  - LOA -  Lei Orçamentária para o exercício financeiro de 2017</w:t>
      </w:r>
      <w:r>
        <w:rPr>
          <w:rFonts w:cs="Arial" w:ascii="Arial" w:hAnsi="Arial"/>
          <w:sz w:val="20"/>
          <w:szCs w:val="20"/>
        </w:rPr>
        <w:t>, na  importância de R$  15.000,00 (quinze mil reais), destinados aos programas e verbas a seguir discriminado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: 0601.20.695.0058.2.109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6 - SECRETARIA DE AGRICULTURA, MEIO AMBIENTE E TURISMO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1 - Departamento de Agricultura, Meio Ambiente e Turism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20 - Agricultur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695 - Turism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058 - Turism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 xml:space="preserve">2.109 - Manutenção do Depto de Turismo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90.00.00.00.1.0000 – Aplicações Diretas...................................................R$      15.000,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oma........................R$        15.00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 4º</w:t>
      </w:r>
      <w:r>
        <w:rPr>
          <w:rFonts w:cs="Arial" w:ascii="Arial" w:hAnsi="Arial"/>
          <w:sz w:val="20"/>
          <w:szCs w:val="20"/>
        </w:rPr>
        <w:t xml:space="preserve"> Art. 2º Para dar cobertura do crédito adicional especial de que trata o art. 1º, fica reduzido do orçamento vigente do Município de Guarujá do Sul, os seguintes itens orçamentários: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: 0405.04.123.0003.2.006</w:t>
      </w:r>
    </w:p>
    <w:p>
      <w:pPr>
        <w:pStyle w:val="Heading1"/>
        <w:ind w:left="14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4 - SECRETARIA DE ADMINISTRAÇÃO E FAZENDA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5 – Departamento de Tributação e Finanças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4 - Administraçã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123 -  Administração Financeira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003 - Administração Financeira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2.006 - Manutenção do Depto. de Tributação e Finanç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90.00.00.00.1.0000 – Aplicações Diretas...................................................R$      15.000,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oma........................R$        15.000,00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GABINETE DO PREFEITO MUNICIPAL DE GUARUJÁ DO SUL, ESTADO DE SANTA CATARINA, 03 DE AGOSTO DE 2017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LAUDIO JUNIOR WESCHENFELDER,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Administração e Fazend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58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8:00Z</dcterms:created>
  <dc:creator>CANTABILIDADE</dc:creator>
  <dc:description/>
  <dc:language>en-US</dc:language>
  <cp:lastModifiedBy>w</cp:lastModifiedBy>
  <cp:lastPrinted>2016-03-10T11:21:00Z</cp:lastPrinted>
  <dcterms:modified xsi:type="dcterms:W3CDTF">2017-10-18T14:28:00Z</dcterms:modified>
  <cp:revision>2</cp:revision>
  <dc:subject/>
  <dc:title/>
</cp:coreProperties>
</file>