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LEI Nº 2.54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left="297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ISPÕE SOBRE O PLANO PLURIANUAL DO MUNICÍPIO  DE  GUARUJÁ  DO SUL     PARA     O     QUADRIÊNIO    2018/2021    E    CONTÉM    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LANEJAMENTO GOVERNAMENTAL E DO PLANO PLURIANUAL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Esta lei institui o Plano Plurianual (PPA) do município para o exercício de 2018 a 2021, em cumprimento do disposto no §1º do art. 165 da Constituição Federal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O Plano Plurianual é instrumento de planejamento governamental que define diretrizes, objetivos e metas com o proposito de viabilizar a implementação e a gestão das políticas públicas, convergir a dimensão estratégica da ação governamental e orientar a definição de prioridades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O Plano Plurianual tem como diretrizes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zação do cidadão-usuário como motivo de qualquer ação governamental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276" w:leader="none"/>
          <w:tab w:val="left" w:pos="2235" w:leader="none"/>
        </w:tabs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ção da sociedade na escolha de prioridades, acompanhamento e avaliação dos resultad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276" w:leader="none"/>
          <w:tab w:val="left" w:pos="2235" w:leader="none"/>
        </w:tabs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e ênfase nas ações que envolvem o desenvolvimento human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276" w:leader="none"/>
          <w:tab w:val="left" w:pos="2235" w:leader="none"/>
        </w:tabs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celência na gestão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I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STRUTURA E ORGANIZAÇÃO DO PLANO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O Plano Plurianual reflete as políticas públicas e organiza a atuação governamental por meio de Programas, classificados em duas espécies, os Temáticos e os de Gestão, Manutenção e Serviços, assim definido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grama Temático: </w:t>
      </w:r>
      <w:r>
        <w:rPr>
          <w:rFonts w:cs="Arial" w:ascii="Arial" w:hAnsi="Arial"/>
          <w:sz w:val="22"/>
          <w:szCs w:val="22"/>
        </w:rPr>
        <w:t>aquele que expressa a agenda de governo por meio de políticas públicas, orientando a ação governamental para a entrega de bens e serviços à sociedade; 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grama de Gestão, Manutenção e Serviços:</w:t>
      </w:r>
      <w:r>
        <w:rPr>
          <w:rFonts w:cs="Arial" w:ascii="Arial" w:hAnsi="Arial"/>
          <w:sz w:val="22"/>
          <w:szCs w:val="22"/>
        </w:rPr>
        <w:t xml:space="preserve"> aquele que reúne um conjunto de ações destinadas ao apoio, à gestão e à manutenção de atuação governamental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/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Os programas temáticos são compostos por indicadores de desempenho, objetivos e valores para os quatro exercícios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O indicador é um instrumento que permite identificar e aferir, periodicamente, aspectos relacionados a um Programa, auxiliando o seu monitoramento e a sua avaliação, sendo sua perspectiva de evolução demonstrada pelas metas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O Objetivo expressa o que deve ser feito, refletindo as situações a serem alteradas e tem como atribu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 e Unidade Responsável: é aquele cujas atribuições mais contribuem para a implementação do objetiv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: é uma medida do alcance do objetivo vinculada ao indicador de desempenho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/>
      </w:pP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A cada meta são associadas indicativas orçamentárias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As iniciativas declaram as entregas de bens e serviços à sociedade, resultantes da coordenação de ações orçamentárias (atividades, projetos ou operações especiais)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As iniciativas que se caracterizarem por projetos serão identificadas por subtítulos (localizador de gasto) utilizados especialmente para especificar a localização física da ação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/>
      </w:pPr>
      <w:r>
        <w:rPr>
          <w:rFonts w:cs="Arial" w:ascii="Arial" w:hAnsi="Arial"/>
          <w:b/>
        </w:rPr>
        <w:t>Art. 7º.</w:t>
      </w:r>
      <w:r>
        <w:rPr>
          <w:rFonts w:cs="Arial" w:ascii="Arial" w:hAnsi="Arial"/>
        </w:rPr>
        <w:t xml:space="preserve"> As codificações dos programas serão observadas nas Leis de Diretrizes Orçamentárias, nas Leis Orçamentárias Anuais e nos projetos que os modifiquem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/>
      </w:pPr>
      <w:r>
        <w:rPr>
          <w:rFonts w:cs="Arial" w:ascii="Arial" w:hAnsi="Arial"/>
          <w:b/>
        </w:rPr>
        <w:t>Art. 8º.</w:t>
      </w:r>
      <w:r>
        <w:rPr>
          <w:rFonts w:cs="Arial" w:ascii="Arial" w:hAnsi="Arial"/>
        </w:rPr>
        <w:t xml:space="preserve">  Integram o Plano Plurianual os seguintes anexos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ivo da previsão da receita para o quadriênio 2018-2021; e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ivo dos Programas de Governo para o quadriênio 2018-2021.</w:t>
      </w:r>
    </w:p>
    <w:p>
      <w:pPr>
        <w:pStyle w:val="PargrafodaLista"/>
        <w:tabs>
          <w:tab w:val="clear" w:pos="708"/>
          <w:tab w:val="left" w:pos="2235" w:leader="none"/>
        </w:tabs>
        <w:ind w:left="1287" w:firstLine="9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235" w:leader="none"/>
        </w:tabs>
        <w:ind w:left="1287" w:firstLine="9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INTEGRAÇÃO COM OS ORÇAMENTOS</w:t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9º.</w:t>
      </w:r>
      <w:r>
        <w:rPr>
          <w:rFonts w:cs="Arial" w:ascii="Arial" w:hAnsi="Arial"/>
          <w:sz w:val="22"/>
          <w:szCs w:val="22"/>
        </w:rPr>
        <w:t xml:space="preserve"> Os programas constantes do Plano Plurianual estarão expressos nas Leis de Diretrizes Orçamentárias, nas Leis Orçamentárias Anuais e nas Leis que as modifiquem.</w:t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rPr/>
      </w:pPr>
      <w:r>
        <w:rPr>
          <w:rFonts w:cs="Arial" w:ascii="Arial" w:hAnsi="Arial"/>
          <w:b/>
          <w:sz w:val="22"/>
          <w:szCs w:val="22"/>
        </w:rPr>
        <w:t>Art.10.</w:t>
      </w:r>
      <w:r>
        <w:rPr>
          <w:rFonts w:cs="Arial" w:ascii="Arial" w:hAnsi="Arial"/>
          <w:sz w:val="22"/>
          <w:szCs w:val="22"/>
        </w:rPr>
        <w:t xml:space="preserve"> Os valores previstos no Plano Plurianual serão automaticamente atualizados pelas Leis de Diretrizes Orçamentárias e Orçamentos Anuais.</w:t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rPr/>
      </w:pPr>
      <w:r>
        <w:rPr>
          <w:rFonts w:cs="Arial" w:ascii="Arial" w:hAnsi="Arial"/>
          <w:b/>
          <w:sz w:val="22"/>
          <w:szCs w:val="22"/>
        </w:rPr>
        <w:t>Art. 11.</w:t>
      </w:r>
      <w:r>
        <w:rPr>
          <w:rFonts w:cs="Arial" w:ascii="Arial" w:hAnsi="Arial"/>
          <w:sz w:val="22"/>
          <w:szCs w:val="22"/>
        </w:rPr>
        <w:t xml:space="preserve"> O Plano Plurianual somente poderá ser alterado por Lei Específica para esta finalidade.</w:t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rPr/>
      </w:pPr>
      <w:r>
        <w:rPr>
          <w:rFonts w:cs="Arial" w:ascii="Arial" w:hAnsi="Arial"/>
          <w:b/>
          <w:sz w:val="22"/>
          <w:szCs w:val="22"/>
        </w:rPr>
        <w:t>Art. 12.</w:t>
      </w:r>
      <w:r>
        <w:rPr>
          <w:rFonts w:cs="Arial" w:ascii="Arial" w:hAnsi="Arial"/>
          <w:sz w:val="22"/>
          <w:szCs w:val="22"/>
        </w:rPr>
        <w:t xml:space="preserve"> O Poder Executivo, para compatibilizar as alterações promovidas pelas Leis Orçamentárias Anuais e pelas Leis que as modifiquem, fica autorizado a: </w:t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, excluir ou alterar: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s indicadores de desempenho;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s metas;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 Órgão e a Unidade Responsável; e 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os subtítulos (localizadores de gastos) que não sejam originados de emendas impositivas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AVALIAÇÃO E TRANSPARÊNCIA DO PLANO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Arial" w:ascii="Arial" w:hAnsi="Arial"/>
          <w:b/>
        </w:rPr>
        <w:t>Art.13.</w:t>
      </w:r>
      <w:r>
        <w:rPr>
          <w:rFonts w:cs="Arial" w:ascii="Arial" w:hAnsi="Arial"/>
        </w:rPr>
        <w:t xml:space="preserve"> A Lei de Diretrizes Orçamentárias definirá anualmente e para cada exercício a forma de avaliação dos resultados dos programas de governo, conforme prevê a Lei Complementar n. 101, de 2000, art. 4º, inciso I, alínea “e”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Arial" w:ascii="Arial" w:hAnsi="Arial"/>
          <w:b/>
        </w:rPr>
        <w:t>Art. 14.</w:t>
      </w:r>
      <w:r>
        <w:rPr>
          <w:rFonts w:cs="Arial" w:ascii="Arial" w:hAnsi="Arial"/>
        </w:rPr>
        <w:t xml:space="preserve"> O município manterá atualizado o plano e o divulgará no Portal da Transparência, nos termos do art. 48 da Lei de Responsabilidade Fiscal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Arial" w:ascii="Arial" w:hAnsi="Arial"/>
          <w:b/>
        </w:rPr>
        <w:t>Art. 15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ABINETE DO PREFEITO MUNICIPAL DE GUARUJÁ DO SUL, 14 DE JULHO DE 2017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O JUNIOR WESCHENFELDE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223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mos que a presente Lei foi publicada e registrada nesta Secretaria em data sup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Administração e Fazend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418" w:gutter="0" w:header="284" w:top="255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firstLine="958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26:00Z</dcterms:created>
  <dc:creator>Arte Final</dc:creator>
  <dc:description/>
  <dc:language>en-US</dc:language>
  <cp:lastModifiedBy>w</cp:lastModifiedBy>
  <cp:lastPrinted>2017-07-14T09:53:00Z</cp:lastPrinted>
  <dcterms:modified xsi:type="dcterms:W3CDTF">2017-10-18T14:26:00Z</dcterms:modified>
  <cp:revision>2</cp:revision>
  <dc:subject/>
  <dc:title>Oficio nº /2009</dc:title>
</cp:coreProperties>
</file>