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538/2017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48.000,00 (quarenta e oito mil reais), no orçamento do Município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06- SECRETARIA DE AGRICULTURA E MEIO AMBI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1- Departamento de Agricultura e Meio Ambien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tividade: 0601.20.606.0026.2.0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48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48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2- GABINETE DO PREFE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2- Chefe de Gabine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tividade: 0202.04.122.0007.2.0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1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8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05- Departamento de Tributação e Finanç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tividade: 0405.04.123.0003.2.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3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48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2 DE JUNH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6:00Z</dcterms:created>
  <dc:creator>Arte Final</dc:creator>
  <dc:description/>
  <dc:language>en-US</dc:language>
  <cp:lastModifiedBy>w</cp:lastModifiedBy>
  <cp:lastPrinted>2017-06-28T14:59:00Z</cp:lastPrinted>
  <dcterms:modified xsi:type="dcterms:W3CDTF">2017-10-18T14:36:00Z</dcterms:modified>
  <cp:revision>2</cp:revision>
  <dc:subject/>
  <dc:title/>
</cp:coreProperties>
</file>