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I Nº 2.536/2017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20.000,00 (vinte mil reais), no orçamento do Município de Guarujá do Sul, no exercício de 2017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Atividade: 0801.15.452.0019.2.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Município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2- GABINETE DO PREFE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2- Chefe de Gabine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Atividade: 0202.04.122.0007.2.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1.9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20.000,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1 DE JUNH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0:00Z</dcterms:created>
  <dc:creator>Arte Final</dc:creator>
  <dc:description/>
  <dc:language>en-US</dc:language>
  <cp:lastModifiedBy>Cliente</cp:lastModifiedBy>
  <cp:lastPrinted>2017-03-06T16:27:00Z</cp:lastPrinted>
  <dcterms:modified xsi:type="dcterms:W3CDTF">2017-06-23T13:30:00Z</dcterms:modified>
  <cp:revision>2</cp:revision>
  <dc:subject/>
  <dc:title/>
</cp:coreProperties>
</file>