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520/2017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88.344,80 (oitenta e oito mil, trezentos e trinta e quatro reais e oitenta centavos), no orçamento do Fundo Municipal de Guarujá do Sul, no exercício de 2017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- Departamento Administrativo de Saúde 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1101.10.301.0010.2.06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93.00-002 – Aplicações Diretas............................R$ 88.344,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88.344,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Município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7- Encargos Gerais do Municíp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Atividade: 0407.04.122.0002.2.03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3.3.5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 xml:space="preserve">75.000,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3.344,8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88.344,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4 DE MARÇ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6:00Z</dcterms:created>
  <dc:creator>Arte Final</dc:creator>
  <dc:description/>
  <dc:language>en-US</dc:language>
  <cp:lastModifiedBy>Cliente</cp:lastModifiedBy>
  <cp:lastPrinted>2017-03-24T16:05:00Z</cp:lastPrinted>
  <dcterms:modified xsi:type="dcterms:W3CDTF">2017-05-23T12:16:00Z</dcterms:modified>
  <cp:revision>2</cp:revision>
  <dc:subject/>
  <dc:title/>
</cp:coreProperties>
</file>