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18/2017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51.385,00 (cinqüenta e um mil, trezentos e oitenta reais), no orçamento do Fundo Municipal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2- Departamento de Ensino Fundamental e Infantil 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0502.12.361.0014.2.0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90.00-286 – Aplicações Diretas............................R$ 51.385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51.385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reduzido o recurso do Plano de ações Articuladas – PAR, firmado com o Fundo Nacional de Desenvolvimento da Educação – FNDE, para aquisição de mobiliário para Escolas Municipai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4 DE MARÇ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7:00Z</dcterms:created>
  <dc:creator>Arte Final</dc:creator>
  <dc:description/>
  <dc:language>en-US</dc:language>
  <cp:lastModifiedBy>Cliente</cp:lastModifiedBy>
  <cp:lastPrinted>2017-03-24T15:06:00Z</cp:lastPrinted>
  <dcterms:modified xsi:type="dcterms:W3CDTF">2017-05-23T12:17:00Z</dcterms:modified>
  <cp:revision>2</cp:revision>
  <dc:subject/>
  <dc:title/>
</cp:coreProperties>
</file>