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LEI Nº 2.564/2017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b/>
          <w:sz w:val="18"/>
          <w:szCs w:val="18"/>
        </w:rPr>
        <w:t>EMENTA</w:t>
      </w:r>
      <w:r>
        <w:rPr>
          <w:rFonts w:cs="Courier New" w:ascii="Courier New" w:hAnsi="Courier New"/>
          <w:sz w:val="18"/>
          <w:szCs w:val="18"/>
        </w:rPr>
        <w:t>:  ESTIMA    A    RECEITA    E     FIXA    A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DESPESA  PARA   O   EXERCÍCIO   DE   2018   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240"/>
        <w:jc w:val="both"/>
        <w:rPr/>
      </w:pPr>
      <w:r>
        <w:rPr>
          <w:rFonts w:cs="Courier New" w:ascii="Courier New" w:hAnsi="Courier New"/>
          <w:sz w:val="20"/>
          <w:szCs w:val="20"/>
        </w:rPr>
        <w:t>Claudio Junior Weschenfelder, Prefeito Municipal de Guarujá do Sul, Estado de Santa Catarina, Faço saber a Todos os habitantes deste Município que a Câmara Municipal de Vereadores votou e eu sanciono a seguinte Lei: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t. 1º Os Orçamentos do Município de Guarujá do Sul, Estado de Santa Catarina, para o exercício financeiro de 2018, estima a receita e fixa a despesa em R$ 18.450.397,52 (Dezoito milhões, quatrocentos e cinquenta mil, trezentos e noventa e sete reais e cinquenta e dois centavos)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§ 1º O Orçamento do Município de Guarujá do Sul, estima a Receita em R$  17.101.924,60 (dezessete milhões, cento e um mil, novecentos e vinte e quatro reais e sessenta centavos) e Fixa a Despesa em R$ 11.970.194,10 (onze milhões, novecentos e setenta mil, cento e noventa e quatro reais e dez centavos)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§ 2º O Orçamento do Fundo Municipal de Saúde do Município de Guarujá do Sul, estima a Receita em R$ 1.127.494,52 (um milhão, cento e vinte e sete mil, quatrocentos e noventa e quatro reais e cinquenta e dois centavos) e fixa a Despesa em R$ 4.623.072,52 (quatro milhões, seiscentos e vinte e três mil, setenta e dois reais e cinquenta e dois centavos)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§ 3º O Orçamento do Fundo Municipal de Assistência Social do Município de Guarujá do Sul, estima a Receita em R$ 220.978,40 (Duzentos e vinte mil, novecentos e setenta e oito reais e quarenta centavos) e fixa a Despesa em R$ 1.085.130,90 (um milhão, oitenta e cinco mil, cento e trinta reais e noventa centavos)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§ 4º O Orçamento da Câmara Municipal de Vereadores do Município de Guarujá do Sul, estima a receita em R$ 0,00 (Zero reais) e fixa a Despesa em R$ 772.000,00 (Setecentos e setenta e dois mil reais)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Art. 2º A Receita do Orçamento do Município de Guarujá do Sul, está estimada com a seguinte classificação: 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3"/>
        <w:gridCol w:w="541"/>
        <w:gridCol w:w="1666"/>
      </w:tblGrid>
      <w:tr>
        <w:trPr/>
        <w:tc>
          <w:tcPr>
            <w:tcW w:w="6513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RECEITAS CORRENTE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 Impostos, taxas, contribuição de melhori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 Contribuiçõe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 Receita Patrimonial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 Receita de Serviço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 Transferências Corrente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Outras Receitas Correntes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$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$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$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$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$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$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001.924,6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566.100,0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70.000,0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.100,0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0.100,0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564.624,6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15.000,00</w:t>
            </w:r>
          </w:p>
        </w:tc>
      </w:tr>
    </w:tbl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41"/>
        <w:gridCol w:w="1658"/>
      </w:tblGrid>
      <w:tr>
        <w:trPr/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 xml:space="preserve">RECEITAS DE CAPITAL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 Alienação de Bens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R$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R$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.000,00           100.000,0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TOT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firstLine="1418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7.101.924,60</w:t>
            </w:r>
          </w:p>
        </w:tc>
      </w:tr>
    </w:tbl>
    <w:p>
      <w:pPr>
        <w:pStyle w:val="Normal"/>
        <w:ind w:firstLine="1418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ind w:firstLine="1418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Art. 3º As Despesas do Orçamento do Município de Guarujá do Sul, serão realizadas de acordo com as unidades orçamentárias com a seguinte classificação: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1622"/>
      </w:tblGrid>
      <w:tr>
        <w:trPr/>
        <w:tc>
          <w:tcPr>
            <w:tcW w:w="709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FUNÇÕES DE GOVERNO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706"/>
        <w:gridCol w:w="1668"/>
      </w:tblGrid>
      <w:tr>
        <w:trPr>
          <w:trHeight w:val="3878" w:hRule="atLeast"/>
        </w:trPr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 Administração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 Segurança Públic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 Assistência Social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 Educação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 Cultur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 Urbanismo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 Habitação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 Saneamento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 Agricultur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 Indústri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 Comunicaçõe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 Transport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 Desporto e Lazer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Encargos Especiais                           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Reserva de Contingência   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TOTAL                                                                           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$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$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$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$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$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$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R$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R$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R$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R$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R$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R$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R$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R$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R$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909.632,5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.200,0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2.060,0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076.544,1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.000,0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4.500,0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.000,0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.000,0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416.975,0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2.500,0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5.500,0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629.700,0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8.882,5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2.700,0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.000,0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.970.194,10</w:t>
            </w:r>
          </w:p>
        </w:tc>
      </w:tr>
    </w:tbl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Art. 4º A Receita do Orçamento do Fundo Municipal de Saúde, está estimada com a seguinte classificação: 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1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RECEITAS CORRENTES </w:t>
      </w:r>
      <w:r>
        <w:rPr>
          <w:rFonts w:cs="Courier New" w:ascii="Courier New" w:hAnsi="Courier New"/>
          <w:sz w:val="18"/>
          <w:szCs w:val="18"/>
          <w:u w:val="none"/>
        </w:rPr>
        <w:t xml:space="preserve">                                      R$       1.127.494,52</w:t>
      </w:r>
    </w:p>
    <w:p>
      <w:pPr>
        <w:pStyle w:val="Normal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</w:t>
      </w:r>
      <w:r>
        <w:rPr>
          <w:rFonts w:cs="Courier New" w:ascii="Courier New" w:hAnsi="Courier New"/>
          <w:bCs/>
          <w:sz w:val="18"/>
          <w:szCs w:val="18"/>
        </w:rPr>
        <w:t>- Impostos, taxas, contribuição de melhoria        R$          12.5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- Receita Patrimonial                              R$          18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- Transferências Correntes</w:t>
        <w:tab/>
        <w:t xml:space="preserve">                        R$       1.096.994,52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41"/>
        <w:gridCol w:w="165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RECEITAS DE CAPITAL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 Transferências de Capit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firstLine="1418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ind w:firstLine="1418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RR$</w:t>
            </w:r>
          </w:p>
          <w:p>
            <w:pPr>
              <w:pStyle w:val="Normal"/>
              <w:ind w:firstLine="1418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ind w:firstLine="1418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ind w:firstLine="1418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ind w:firstLine="1418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TOTAL</w:t>
      </w:r>
      <w:r>
        <w:rPr>
          <w:rFonts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.127.494,52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Art. 5º As Despesas do Orçamento do Fundo Municipal de Saúde, serão realizadas de acordo com as unidades orçamentárias com a seguinte classificação: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UNIDADES ORÇAMENTÁRIAS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- Fundo Municipal de Saúde                            R$    4.623.072,52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----------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 xml:space="preserve">TOTAL            R$    </w:t>
      </w:r>
      <w:r>
        <w:rPr>
          <w:rFonts w:cs="Courier New" w:ascii="Courier New" w:hAnsi="Courier New"/>
          <w:sz w:val="18"/>
          <w:szCs w:val="18"/>
        </w:rPr>
        <w:t>4.623.072,52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----------</w:t>
      </w:r>
    </w:p>
    <w:p>
      <w:pPr>
        <w:pStyle w:val="Normal"/>
        <w:tabs>
          <w:tab w:val="clear" w:pos="708"/>
          <w:tab w:val="left" w:pos="1418" w:leader="none"/>
        </w:tabs>
        <w:ind w:firstLine="1418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</w:t>
      </w:r>
    </w:p>
    <w:p>
      <w:pPr>
        <w:pStyle w:val="Normal"/>
        <w:tabs>
          <w:tab w:val="clear" w:pos="708"/>
          <w:tab w:val="left" w:pos="1418" w:leader="none"/>
        </w:tabs>
        <w:ind w:firstLine="1418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rPr/>
      </w:pPr>
      <w:r>
        <w:rPr>
          <w:rFonts w:cs="Courier New" w:ascii="Courier New" w:hAnsi="Courier New"/>
          <w:sz w:val="18"/>
          <w:szCs w:val="18"/>
        </w:rPr>
        <w:t>Art. 6º A Receita do Orçamento do Fundo Municipal de Assistência Social, está estimada com a seguinte classificação: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1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RECEITAS CORRENTES</w:t>
      </w:r>
      <w:r>
        <w:rPr>
          <w:rFonts w:cs="Courier New" w:ascii="Courier New" w:hAnsi="Courier New"/>
          <w:bCs/>
          <w:sz w:val="18"/>
          <w:szCs w:val="18"/>
          <w:u w:val="none"/>
        </w:rPr>
        <w:t xml:space="preserve">                                        R$        207.478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- Receita Patrimonial                           R$          5.5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- Transferências Correntes                      R$        201.978,40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  <w:gridCol w:w="649"/>
        <w:gridCol w:w="1648"/>
      </w:tblGrid>
      <w:tr>
        <w:trPr/>
        <w:tc>
          <w:tcPr>
            <w:tcW w:w="61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RECEITAS DE CAPITAL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 Transferências de Capital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ind w:firstLine="1418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ind w:firstLine="1418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RR$.</w:t>
            </w:r>
          </w:p>
          <w:p>
            <w:pPr>
              <w:pStyle w:val="Normal"/>
              <w:ind w:firstLine="1418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ind w:firstLine="1418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ind w:firstLine="1418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ind w:firstLine="1418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3.500,00</w:t>
            </w:r>
          </w:p>
        </w:tc>
      </w:tr>
    </w:tbl>
    <w:p>
      <w:pPr>
        <w:pStyle w:val="Heading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sz w:val="18"/>
          <w:szCs w:val="18"/>
        </w:rPr>
        <w:t>TOTAL           R$        220.978,40</w:t>
      </w:r>
    </w:p>
    <w:p>
      <w:pPr>
        <w:pStyle w:val="Normal"/>
        <w:ind w:firstLine="141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Art. 7º As Despesas do Orçamento do Fundo Municipal de Assistência Social, serão realizadas de acordo com as unidades orçamentárias com a seguinte classificação:</w:t>
      </w:r>
    </w:p>
    <w:p>
      <w:pPr>
        <w:pStyle w:val="Normal"/>
        <w:ind w:firstLine="141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DADES ORÇAMENTÁRIA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- Fundo Municipal de Assistência Social                R$   1.085.130,9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TOTAL</w:t>
      </w:r>
      <w:r>
        <w:rPr>
          <w:rFonts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R$</w:t>
      </w:r>
      <w:r>
        <w:rPr>
          <w:rFonts w:cs="Courier New" w:ascii="Courier New" w:hAnsi="Courier New"/>
          <w:sz w:val="18"/>
          <w:szCs w:val="18"/>
        </w:rPr>
        <w:t xml:space="preserve">   1.085.130,90</w:t>
      </w:r>
    </w:p>
    <w:p>
      <w:pPr>
        <w:pStyle w:val="Heading2"/>
        <w:ind w:firstLine="1418"/>
        <w:rPr/>
      </w:pPr>
      <w:r>
        <w:rPr/>
        <w:t xml:space="preserve">                                                                                   </w:t>
      </w:r>
    </w:p>
    <w:p>
      <w:pPr>
        <w:pStyle w:val="Heading2"/>
        <w:ind w:firstLine="1418"/>
        <w:rPr/>
      </w:pPr>
      <w:r>
        <w:rPr/>
        <w:t xml:space="preserve">                                             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Art. 8º A Receita do Orçamento da Câmara Municipal de Vereadores, está estimada em R$ 0,00 (Zero reais)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Art. 9º As Despesas do Orçamento da Câmara Municipal de Vereadores, serão realizadas de acordo com as unidades orçamentárias com a seguinte classificação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  <w:t xml:space="preserve">UNIDADES ORÇAMENTÁRIAS </w:t>
      </w:r>
    </w:p>
    <w:p>
      <w:pPr>
        <w:pStyle w:val="Normal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- Câmara Municipal de Vereadores                  R$        772.000,0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------------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TOTAL             R$        772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------------</w:t>
      </w:r>
      <w:r>
        <w:rPr>
          <w:rFonts w:cs="Courier New" w:ascii="Courier New" w:hAnsi="Courier New"/>
          <w:sz w:val="18"/>
          <w:szCs w:val="18"/>
          <w:u w:val="single"/>
        </w:rPr>
        <w:t xml:space="preserve"> </w:t>
      </w:r>
    </w:p>
    <w:p>
      <w:pPr>
        <w:pStyle w:val="Normal"/>
        <w:ind w:firstLine="1418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Art. 10.  Fica o Chefe do Poder Executivo Municipal autorizado a Contratar Operações de Crédito, por antecipação da receita, as quais deverão ser liquidadas até o encerramento do exercício financeiro de 2018.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Art. 11.  Fica o Poder Executivo Municipal autorizado, via Decreto, remanejar dotações orçamentárias de um elemento de despesa para outro, dentro de cada projeto, atividade ou operação especial.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Art. 12.  Fica igualmente o Poder Executivo Municipal autorizado, nos termos do Art. 7º da Lei Federal nº. 4.320/64, a abrir Créditos Suplementares, via Decreto, até o limite de 80% (oitenta por cento) da receita estimada para o orçamento de cada uma das unidades gestoras, utilizando como fonte de recursos: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I – O Excesso ou Provável Excesso de Arrecadação, observada a tendência do exercício;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I – O Superávit Financeiro do exercício anterior.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Parágrafo 1º - Na ocorrência de Superávit Financeiro do exercício anterior, fica o Chefe do Poder Executivo Municipal autorizado, via Decreto, a inserir novas fontes de recursos e suplementar as dotações orçamentárias já existentes no orçamento vigente, através de Créditos Adicionais Suplementares ou Especiais, até o limite máximo do superávit verificado, no Grupo de Fonte de Recursos </w:t>
      </w:r>
      <w:r>
        <w:rPr>
          <w:rFonts w:cs="Courier New" w:ascii="Courier New" w:hAnsi="Courier New"/>
          <w:i/>
          <w:sz w:val="18"/>
          <w:szCs w:val="18"/>
        </w:rPr>
        <w:t xml:space="preserve">Código 3 – Recursos do Tesouro – Exercícios Anteriores </w:t>
      </w:r>
      <w:r>
        <w:rPr>
          <w:rFonts w:cs="Courier New" w:ascii="Courier New" w:hAnsi="Courier New"/>
          <w:sz w:val="18"/>
          <w:szCs w:val="18"/>
        </w:rPr>
        <w:t>em atendimento a Portaria STN nº. 340/2006 e suas alterações posteriores.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Parágrafo 2º - Excluem-se desse limite, os créditos adicionais suplementares ou especiais, decorrentes de leis municipais específicas aprovadas durante o exercício.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Art. 13.  Esta Lei entra em vigor a partir de 01 de janeiro de 2018, revogadas as disposições em contrári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GABINETE DO PREFEITO MUNICIPAL DE GUARUJÁ DO SUL/SC, em 17 de novembro de 2017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b/>
          <w:sz w:val="18"/>
          <w:szCs w:val="18"/>
        </w:rPr>
        <w:tab/>
        <w:tab/>
        <w:tab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LAUDIO JUNIOR WESCHENFELDER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tificamos que a presente Lei foi publicada e registrada nesta Secretaria em data supra.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úlio Cesar Della Flora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cretário Administração e Fazend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Cs w:val="20"/>
      <w:u w:val="singl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Cs/>
      <w:sz w:val="24"/>
      <w:szCs w:val="20"/>
      <w:u w:val="single"/>
    </w:rPr>
  </w:style>
  <w:style w:type="character" w:styleId="TextosemFormataoChar">
    <w:name w:val="Texto sem Formatação Char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12:00Z</dcterms:created>
  <dc:creator>ClienteEspecial</dc:creator>
  <dc:description/>
  <dc:language>en-US</dc:language>
  <cp:lastModifiedBy>w</cp:lastModifiedBy>
  <cp:lastPrinted>2015-10-29T12:22:00Z</cp:lastPrinted>
  <dcterms:modified xsi:type="dcterms:W3CDTF">2018-01-09T12:12:00Z</dcterms:modified>
  <cp:revision>2</cp:revision>
  <dc:subject/>
  <dc:title>LEI Nº 2015/2009</dc:title>
</cp:coreProperties>
</file>