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80/2018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355.949,17</w:t>
      </w:r>
      <w:r>
        <w:rPr>
          <w:rFonts w:cs="Courier New" w:ascii="Courier New" w:hAnsi="Courier New"/>
          <w:sz w:val="20"/>
          <w:szCs w:val="20"/>
        </w:rPr>
        <w:t xml:space="preserve"> (trezentos e cinquenta e cinco mil, novecentos e quarenta e nove reais e dezessete centavos), no orçamento do Município de Guarujá do Sul, no exercício de 2018, destinado a inclusão do seguinte item orçamentári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9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712- Aplicações Diretas........................R$ 344.75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R$  11.199,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355.949,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o Convênio 856664/2017, firmado com Ministério das Cidades, para aquisição Pavimentação em Vias Urbanas, no valor de R$ 344.75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3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Município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07- SECRETARIA DA INDÚSTRIA E COMÉRC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Indústria e Comérc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22 – Indúst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661 – Promoção Industr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36 – Incentivo a Indústria e Comér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1 – Manutenção da Secretaria de Industria e Comér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-00.00.118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11.199,17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4 DE MAI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6:00Z</dcterms:created>
  <dc:creator>Arte Final</dc:creator>
  <dc:description/>
  <dc:language>en-US</dc:language>
  <cp:lastModifiedBy>w</cp:lastModifiedBy>
  <cp:lastPrinted>2018-05-03T11:59:00Z</cp:lastPrinted>
  <dcterms:modified xsi:type="dcterms:W3CDTF">2018-05-18T11:36:00Z</dcterms:modified>
  <cp:revision>2</cp:revision>
  <dc:subject/>
  <dc:title/>
</cp:coreProperties>
</file>