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586/2018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b/>
          <w:sz w:val="18"/>
          <w:szCs w:val="18"/>
        </w:rPr>
        <w:t>150.000,00</w:t>
      </w:r>
      <w:r>
        <w:rPr>
          <w:rFonts w:cs="Courier New" w:ascii="Courier New" w:hAnsi="Courier New"/>
          <w:sz w:val="20"/>
          <w:szCs w:val="20"/>
        </w:rPr>
        <w:t xml:space="preserve"> (cento e cinquenta mil reais), no orçamento do Município de Guarujá do Sul, no exercício de 2018, destinado a inclusã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1 – Infra Estrutura Urban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9 – Pavimentação de Ru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7 – Pavimentação de Ru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026- Aplicações Diretas........................R$ 15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15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2º Para dar cobertura do crédito adicional suplementar de que trata o art. 1º, fica utilizado o recurso da Proposta 21135, firmado com  Agência de Desenvolvimento Regional (ADR), para Pavimentação em Vias Urbanas, no valor de R$ 150.000,00.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07 DE JUNHO DE 2018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31:00Z</dcterms:created>
  <dc:creator>Arte Final</dc:creator>
  <dc:description/>
  <dc:language>en-US</dc:language>
  <cp:lastModifiedBy>w</cp:lastModifiedBy>
  <cp:lastPrinted>2018-06-08T07:51:00Z</cp:lastPrinted>
  <dcterms:modified xsi:type="dcterms:W3CDTF">2018-07-03T19:31:00Z</dcterms:modified>
  <cp:revision>2</cp:revision>
  <dc:subject/>
  <dc:title/>
</cp:coreProperties>
</file>