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I Nº 2.590/2018</w:t>
      </w:r>
    </w:p>
    <w:p>
      <w:pPr>
        <w:pStyle w:val="Heading2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AUTORIZA  A  ALTERAÇÃO  DA   LEI ORÇAMENTÁRIA ANUAL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6"/>
          <w:szCs w:val="16"/>
        </w:rPr>
        <w:t>200.000,00</w:t>
      </w:r>
      <w:r>
        <w:rPr>
          <w:rFonts w:cs="Courier New" w:ascii="Courier New" w:hAnsi="Courier New"/>
          <w:sz w:val="16"/>
          <w:szCs w:val="16"/>
        </w:rPr>
        <w:t xml:space="preserve"> (duzentos mil reais), no orçamento do Município de Guarujá do Sul, no exercício de 2018, destinado ao reforço do seguinte item orçamentár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Órgão 08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jeto: 1.052 – Ampliação Reforma Ginásio E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4.4.90.00-00.00.118- Aplicações Diretas........................R$    150,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Órgão 08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ividade: 2.018 – Manutenção do Depto. Municipal de E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4.90.00-00.00.118- Aplicações Diretas........................R$    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Soma.................R$    2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rt. 2º Para dar cobertura do crédito adicional suplementar de que trata o art. 1º, fica reduzido do orçamento vigente do Fundo Municipal de Saúde de Guarujá do Sul, os seguintes itens orçamentários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ividade: 2.042 – Manutenção do Depto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3.90.00-00.00.002- Aplicações Diretas........................R$   50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3.1.90.00-00.00.002- Aplicações Diretas........................R$ 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Soma..................R$  2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BINETE DO PREFEITO MUNICIPAL DE GUARUJÁ DO SUL, 21 DE JUNH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6:00Z</dcterms:created>
  <dc:creator>Arte Final</dc:creator>
  <dc:description/>
  <dc:language>en-US</dc:language>
  <cp:lastModifiedBy>w</cp:lastModifiedBy>
  <cp:lastPrinted>2018-06-21T08:51:00Z</cp:lastPrinted>
  <dcterms:modified xsi:type="dcterms:W3CDTF">2018-07-03T19:26:00Z</dcterms:modified>
  <cp:revision>2</cp:revision>
  <dc:subject/>
  <dc:title/>
</cp:coreProperties>
</file>