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591/2018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8"/>
          <w:szCs w:val="18"/>
        </w:rPr>
        <w:t>240.000,00</w:t>
      </w:r>
      <w:r>
        <w:rPr>
          <w:rFonts w:cs="Courier New" w:ascii="Courier New" w:hAnsi="Courier New"/>
          <w:sz w:val="18"/>
          <w:szCs w:val="18"/>
        </w:rPr>
        <w:t xml:space="preserve"> (duzentos e quarenta mil reais), no orçamento do Município de Guarujá do Sul, no exercício de 2018, destinado a inclusão do seguinte item orçamentário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9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7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026- Aplicações Diretas........................R$ 20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118- Aplicações Diretas........................R$  4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24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dar cobertura do crédito adicional suplementar de que trata o art. 1º, fica utilizado o recurso de Proposta nº 21343 firmado com  Agência de Desenvolvimento Regional (ADR), para Pavimentação em Vias Urbanas, no valor de R$ 200.000,00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3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Fundo Municipal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42 – Manutenção do Depto de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3.3.90.00-00.00.002- Aplicações Diretas........................R$   40.000,00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4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7 DE JUNHO DE 2018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4:00Z</dcterms:created>
  <dc:creator>Arte Final</dc:creator>
  <dc:description/>
  <dc:language>en-US</dc:language>
  <cp:lastModifiedBy>w</cp:lastModifiedBy>
  <cp:lastPrinted>2018-06-27T09:39:00Z</cp:lastPrinted>
  <dcterms:modified xsi:type="dcterms:W3CDTF">2018-09-10T11:54:00Z</dcterms:modified>
  <cp:revision>2</cp:revision>
  <dc:subject/>
  <dc:title/>
</cp:coreProperties>
</file>