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592/2018</w:t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18.000,00 (dezoito mil reais), no orçamento do Fundo Municipal de Assistência Social de Guarujá do Sul, no exercício de 2018, destinado ao reforç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15- FUNDO MUNICIPAL DO IDOS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Fundo Municipal do Idos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1 – Assistência ao Idos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57 – Fundo Municipal do Idos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100 – Manutenção do Centro de Convivência do I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90.00-00.00.090- Aplicações Diretas...............................R$ </w:t>
      </w:r>
      <w:r>
        <w:rPr>
          <w:rFonts w:cs="Courier New" w:ascii="Courier New" w:hAnsi="Courier New"/>
          <w:sz w:val="20"/>
          <w:szCs w:val="20"/>
        </w:rPr>
        <w:t>18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 18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Município de Guarujá do Sul</w:t>
      </w:r>
      <w:r>
        <w:rPr>
          <w:rFonts w:cs="Courier New" w:ascii="Courier New" w:hAnsi="Courier New"/>
          <w:sz w:val="20"/>
          <w:szCs w:val="20"/>
        </w:rPr>
        <w:t xml:space="preserve">, os seguintes itens orçamentári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6- SECRETARIA DA Agricultura, MEIO AMBIENTE E TUR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Agricultura, Meio Ambiente e Tur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0 – Agricul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606 – Extensão R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26 – Promoção e Extensão R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80 – Manutenção do Programas de Extensão R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3.3.90.00-00.00.118- Aplicações Diretas.............................R$</w:t>
      </w:r>
      <w:r>
        <w:rPr>
          <w:rFonts w:cs="Courier New" w:ascii="Courier New" w:hAnsi="Courier New"/>
          <w:sz w:val="20"/>
          <w:szCs w:val="20"/>
        </w:rPr>
        <w:t xml:space="preserve"> 18.000,00</w:t>
      </w:r>
      <w:r>
        <w:rPr>
          <w:rFonts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18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22 DE AGOSTO DE 2018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sectPr>
      <w:type w:val="nextPage"/>
      <w:pgSz w:w="11906" w:h="16838"/>
      <w:pgMar w:left="1701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44:00Z</dcterms:created>
  <dc:creator>Arte Final</dc:creator>
  <dc:description/>
  <dc:language>en-US</dc:language>
  <cp:lastModifiedBy>w</cp:lastModifiedBy>
  <cp:lastPrinted>2018-08-22T10:42:00Z</cp:lastPrinted>
  <dcterms:modified xsi:type="dcterms:W3CDTF">2018-08-24T17:44:00Z</dcterms:modified>
  <cp:revision>2</cp:revision>
  <dc:subject/>
  <dc:title/>
</cp:coreProperties>
</file>