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EI Nº 2.593/2018</w:t>
      </w:r>
    </w:p>
    <w:p>
      <w:pPr>
        <w:pStyle w:val="Heading2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200.000,00</w:t>
      </w:r>
      <w:r>
        <w:rPr>
          <w:rFonts w:cs="Courier New" w:ascii="Courier New" w:hAnsi="Courier New"/>
          <w:sz w:val="18"/>
          <w:szCs w:val="18"/>
        </w:rPr>
        <w:t xml:space="preserve"> (duzentos mil reais), no orçamento do Município de Guarujá do Sul, no exercício de 2018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7 – Encargos Ger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9 – Manutenção do Depto. de Serviços Ger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    1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3 – 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92 – Difusã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8 – Acerv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6 – Manutenção do Setor de 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   3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2 – Serviços Urb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Urban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0 – Manutenção do Depto. de Serviços Urb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   15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6 – Transpor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782 – Transporte Rodovi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1 – Obras e Infra Estru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4 – Manutenção do Depto. de Transportes e Ob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-00.00.118- Aplicações Diretas........................R$    4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R$   1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  2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s seguintes itens orçamentários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7- SECRETARIA DA INDÚSTRIA E COMÉRC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Indústria e Comérc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2 – Indúst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61 – Promoção Industr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6 – Incentivo a Indústria e Comérc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1 – Manutenção da Secretaria de Industria e Comérc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1.90.00-00.00.118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3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A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95 – Tur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58 – Tur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109 – Manutenção do Depto d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......R$</w:t>
      </w:r>
      <w:r>
        <w:rPr>
          <w:rFonts w:cs="Courier New" w:ascii="Courier New" w:hAnsi="Courier New"/>
          <w:sz w:val="20"/>
          <w:szCs w:val="20"/>
        </w:rPr>
        <w:t xml:space="preserve"> 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3 – 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92 – Difusã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8 – Acerv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7 – Contribuição à Entidades Cultu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5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Atividade: 2.019 – Contribuição à Entidades Esportiv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5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A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6 – Promoção e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6 – Manutenção do Depto. de Agri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-00.00.118- Aplicações Diretas..............................R$</w:t>
      </w:r>
      <w:r>
        <w:rPr>
          <w:rFonts w:cs="Courier New" w:ascii="Courier New" w:hAnsi="Courier New"/>
          <w:sz w:val="20"/>
          <w:szCs w:val="20"/>
        </w:rPr>
        <w:t xml:space="preserve"> 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118- Aplicações Diretas..............................R$</w:t>
      </w:r>
      <w:r>
        <w:rPr>
          <w:rFonts w:cs="Courier New" w:ascii="Courier New" w:hAnsi="Courier New"/>
          <w:sz w:val="20"/>
          <w:szCs w:val="20"/>
        </w:rPr>
        <w:t>1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.R$ 2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22 DE AGOST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43:00Z</dcterms:created>
  <dc:creator>Arte Final</dc:creator>
  <dc:description/>
  <dc:language>en-US</dc:language>
  <cp:lastModifiedBy>w</cp:lastModifiedBy>
  <cp:lastPrinted>2018-08-22T10:51:00Z</cp:lastPrinted>
  <dcterms:modified xsi:type="dcterms:W3CDTF">2018-08-24T17:43:00Z</dcterms:modified>
  <cp:revision>2</cp:revision>
  <dc:subject/>
  <dc:title/>
</cp:coreProperties>
</file>