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I Nº 2.646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MENTA</w:t>
      </w:r>
      <w:r>
        <w:rPr>
          <w:rFonts w:cs="Courier New" w:ascii="Courier New" w:hAnsi="Courier New"/>
          <w:sz w:val="18"/>
          <w:szCs w:val="18"/>
        </w:rPr>
        <w:t>:  ESTIMA    A    RECEITA    E     FIXA   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SPESA  PARA   O   EXERCÍCIO   DE   2020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. 1º Os Orçamentos do Município de Guarujá do Sul, Estado de Santa Catarina, para o exercício financeiro de 2020, estima a receita e fixa a despesa em R$ 22.201.117,72 (vinte e dois milhões, duzentos e um mil, cento e dezessete reais e setenta e dois centavos)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1º O Orçamento do Município de Guarujá do Sul, estima a Receita em R$ 20.594.135,58 (vinte milhões, quinhentos e noventa e quatro mil, cento e trinta e cinco reais e cinquenta e oito centavos) e Fixa a Despesa em R$ 14.489.847,33 (catorze mil, quatrocentos e oitenta e nove mil, oitocentos e quarenta e sete reais e trinta e três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§ 2º O Orçamento do Fundo Municipal de Saúde do Município de Guarujá do Sul, estima a Receita em R$ 1.343.377,02 (um milhão, trezentos e quarenta e três mil, trezentos e setenta e sete reais e dois centavos) e fixa a Despesa em R$ 5.304.996,22 (cinco milhões, trezentos e quatro mil, novecentos e noventa e seis reais e vinte e dois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3º O Orçamento do Fundo Municipal de Assistência Social do Município de Guarujá do Sul, estima a Receita em R$ 263.605,12 (Duzentos e sessenta e três mil, seiscentos e cinco reais e doze centavos) e fixa a Despesa em R$ 1.386.274,17 (um milhão, trezentos e oitenta e seis mil, duzentos e setenta e quatro reais e dezessete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4º O Orçamento da Câmara Municipal de Vereadores do Município de Guarujá do Sul, estima a receita em R$ 0,00 (Zero reais) e fixa a Despesa em R$ 1.020.000,00 (um milhão e vinte mil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A Receita do Orçamento do Município de Guarujá do Sul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541"/>
        <w:gridCol w:w="1666"/>
      </w:tblGrid>
      <w:tr>
        <w:trPr/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mpostos, taxas, contribuição de melho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ntribui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Patrimon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Serviç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Outras Receitas Corrente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.494.135,5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28.4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5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5.4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.2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872.027,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9.008,48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1"/>
        <w:gridCol w:w="1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CEITAS DE CAPITAL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lienação de Ben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.000,0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10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.594.135,58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3º As Despesas do Orçamento do Município de Guarujá do Sul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622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6"/>
        <w:gridCol w:w="1668"/>
      </w:tblGrid>
      <w:tr>
        <w:trPr>
          <w:trHeight w:val="3878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Vice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dministração e Fazen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Educação, Cultura e Espor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gricultura, Meio Ambiente e Tur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Indústria e Comérc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Transportes e Obr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Infância e Adolesce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e Habitação e Interesse Soc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Defesa Civ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o Meio Amb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OTAL                                                  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1.918,1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.380,9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75.332,9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94.955,8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67.285,8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688.701,8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772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.489.847,33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4º A Receita do Orçamento do Fundo Municipal de Saúde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EITAS CORRENTES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                    R$       1.343.377,02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</w:rPr>
        <w:t>- Impostos, taxas, contribuição de melhoria        R$          15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Receita Patrimonial                              R$          13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Transferências Correntes</w:t>
        <w:tab/>
        <w:t xml:space="preserve">                        R$       1.314.577,02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1"/>
        <w:gridCol w:w="165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343.377,02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5º As Despesas do Orçamento do Fundo Municipal de Saúde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UNIDADES ORÇAMENTÁRI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Saúde                            R$    5.304.996,2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TOTAL            R$    </w:t>
      </w:r>
      <w:r>
        <w:rPr>
          <w:rFonts w:cs="Courier New" w:ascii="Courier New" w:hAnsi="Courier New"/>
          <w:sz w:val="18"/>
          <w:szCs w:val="18"/>
        </w:rPr>
        <w:t>5.304.996,22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cs="Courier New" w:ascii="Courier New" w:hAnsi="Courier New"/>
          <w:sz w:val="18"/>
          <w:szCs w:val="18"/>
        </w:rPr>
        <w:t>Art. 6º A Receita do Orçamento do Fundo Municipal de Assistência Social, está estimada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ECEITAS CORRENTES</w:t>
      </w:r>
      <w:r>
        <w:rPr>
          <w:rFonts w:cs="Courier New" w:ascii="Courier New" w:hAnsi="Courier New"/>
          <w:bCs/>
          <w:sz w:val="18"/>
          <w:szCs w:val="18"/>
          <w:u w:val="none"/>
        </w:rPr>
        <w:t xml:space="preserve">                                        R$        250.105,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Receita Patrimonial                           R$          4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Transferências Correntes                      R$        245.605,12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649"/>
        <w:gridCol w:w="1648"/>
      </w:tblGrid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500,00</w:t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263.605,12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7º As Despesas do Orçamento do Fundo Municipal de Assistência Social, serão realizadas de acordo com as unidades orçamentárias com a seguinte classificação: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DADES ORÇAMENTÁ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Assistência Social                R$   1.386.274,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R$</w:t>
      </w:r>
      <w:r>
        <w:rPr>
          <w:rFonts w:cs="Courier New" w:ascii="Courier New" w:hAnsi="Courier New"/>
          <w:sz w:val="18"/>
          <w:szCs w:val="18"/>
        </w:rPr>
        <w:t xml:space="preserve">   1.386.274,17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8º A Receita do Orçamento da Câmara Municipal de Vereadores, está estimada em R$ 0,00 (Zero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9º As Despesas do Orçamento da Câmara Municipal de Vereadores, serão realizadas de acordo com as unidades orçamentárias com a seguinte classif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UNIDADES ORÇAMENTÁRIAS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Câmara Municipal de Vereadores                R$        1.020,00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1.0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0.  Fica o Chefe do Poder Executivo Municipal autorizado a Contratar Operações de Crédito, por antecipação da receita, as quais deverão ser liquidadas até o encerramento do exercício financeiro de 2020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1.  Fica o Poder Executivo Municipal autorizado, via Decreto, remanejar dotações orçamentárias de um elemento de despesa para outro, dentro de cada projeto, atividade ou operação especial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2.  Fica igualmente o Poder Executivo Municipal autorizado, nos termos do Art. 7º da Lei Federal nº. 4.320/64, a abrir Créditos Suplementares, via Decreto, até o limite de 80% (oitenta por cento) da receita estimada para o orçamento de cada uma das unidades gestoras, utilizando como fonte de recursos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 – O Excesso ou Provável Excesso de Arrecadação, observada a tendência do exercício;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– O Superávit Financeiro do exercício anterior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arágrafo 1º - Na ocorrência de Superávit Financeiro do exercício anterior, fica o Chefe do Poder Executivo Municipal autorizado, via Decreto, a inserir novas fontes de recursos e suplementar as dotações orçamentárias já existentes no orçamento vigente, através de Créditos Adicionais Suplementares ou Especiais, até o limite máximo do superávit verificado, no Grupo de Fonte de Recursos </w:t>
      </w:r>
      <w:r>
        <w:rPr>
          <w:rFonts w:cs="Courier New" w:ascii="Courier New" w:hAnsi="Courier New"/>
          <w:i/>
          <w:sz w:val="18"/>
          <w:szCs w:val="18"/>
        </w:rPr>
        <w:t xml:space="preserve">Código 3 – Recursos do Tesouro – Exercícios Anteriores </w:t>
      </w:r>
      <w:r>
        <w:rPr>
          <w:rFonts w:cs="Courier New" w:ascii="Courier New" w:hAnsi="Courier New"/>
          <w:sz w:val="18"/>
          <w:szCs w:val="18"/>
        </w:rPr>
        <w:t>em atendimento a Portaria STN nº. 340/2006 e suas alterações posterior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Parágrafo 2º - Excluem-se desse limite, os créditos adicionais suplementares ou especiais, decorrentes de leis municipais específicas aprovadas durante o exercíci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3.  Esta Lei entra em vigor a partir de 01 de janeiro de 2020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GABINETE DO PREFEITO MUNICIPAL DE GUARUJÁ DO SUL/SC, em 19 de novembro de 2019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ranciane Baseggi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retário Administração e Fazend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4:00Z</dcterms:created>
  <dc:creator>ClienteEspecial</dc:creator>
  <dc:description/>
  <dc:language>en-US</dc:language>
  <cp:lastModifiedBy>Deisi</cp:lastModifiedBy>
  <cp:lastPrinted>2015-10-29T12:22:00Z</cp:lastPrinted>
  <dcterms:modified xsi:type="dcterms:W3CDTF">2019-11-19T13:14:00Z</dcterms:modified>
  <cp:revision>2</cp:revision>
  <dc:subject/>
  <dc:title>LEI Nº 2015/2009</dc:title>
</cp:coreProperties>
</file>