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EI Nº 2.656/2019</w:t>
      </w:r>
    </w:p>
    <w:p>
      <w:pPr>
        <w:pStyle w:val="Heading2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AUTORIZA  A  ALTERAÇÃO  DA   LEI ORÇAMENTÁRIA ANUAL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Claudio Junior Weschenfelder, Prefeito Municipal de Guarujá do Sul, Estado de Santa Catarina, Faço saber a Todos os habitantes deste Município que encaminho a Câmara Municipal de Vereadores para apreciação e votação o seguinte Projeto d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 xml:space="preserve">Art. 1º Fica o Poder Executivo Municipal autorizado a abrir um Crédito Adicional Suplementar no valor de R$ 20.000,00 (vinte mil reais), no orçamento do Município de Guarujá do Sul, no exercício de 2019, destinado ao reforço do seguinte item orçamentário: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6- SECRETARIA DA AGRICULTURA, MEIO AMBIENTE E TUR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Agricultura, Meio Ambiente e Tur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20 – Agricultu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606 – Extensão R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26 – Promoção e Extensão R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26 – Manutenção do Depto. de Agri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3.1.90.00.00.00.118-Aplicações Diretas................................R$ 1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61 – Ensino Fundamen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4 – Ensino Fundamental e Infanti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11 – Manutenção do Transporte Escola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90.00.00.00.000-Aplicações Diretas...............................R$  1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R$   2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rt. 2º Para dar cobertura do crédito adicional suplementar de que trata o art. 1º, fica reduzido do orçamento vigente do Município de Guarujá do Sul, o seguinte item orçamentário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6- SECRETARIA DA AGRICULTURA, MEIO AMBIENTE E TUR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Agricultura, Meio Ambiente e Tur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7 – Saneament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511 – Saneamento Básico R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8 – Abastecimento de águ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15 – Ampliação Sistemas de Distribuição de Águ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.00.00.118-Aplicações Diretas.............................R$ 2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R$    2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BINETE DO PREFEITO MUNICIPAL DE GUARUJÁ DO SUL, 11 DE DEZEMBRO DE 2019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feito Municipal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ciane Basegg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29:00Z</dcterms:created>
  <dc:creator>Arte Final</dc:creator>
  <dc:description/>
  <dc:language>en-US</dc:language>
  <cp:lastModifiedBy>Deisi</cp:lastModifiedBy>
  <cp:lastPrinted>2019-12-11T12:29:00Z</cp:lastPrinted>
  <dcterms:modified xsi:type="dcterms:W3CDTF">2019-12-11T14:29:00Z</dcterms:modified>
  <cp:revision>2</cp:revision>
  <dc:subject/>
  <dc:title/>
</cp:coreProperties>
</file>