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658/2019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/2020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764.000,00</w:t>
      </w:r>
      <w:r>
        <w:rPr>
          <w:rFonts w:cs="Courier New" w:ascii="Courier New" w:hAnsi="Courier New"/>
          <w:sz w:val="20"/>
          <w:szCs w:val="20"/>
        </w:rPr>
        <w:t xml:space="preserve"> (setecentos e sessenta e quatro mil reais), no orçamento do Município de Guarujá do Sul, no exercício de 2020, destinado à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712- Aplicações Diretas........................R$ 764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764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a Proposta 35413/2019, Contrato de Repasse 888425/2019, firmado com Ministério de Desenvolvimento Regional, para Execução de Pavimentação Asfáltica, no valor de R$ 764.00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01/01/2020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1 DE DEZEMBRO DE 2019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6:00Z</dcterms:created>
  <dc:creator>Arte Final</dc:creator>
  <dc:description/>
  <cp:keywords/>
  <dc:language>en-US</dc:language>
  <cp:lastModifiedBy>Deisi</cp:lastModifiedBy>
  <cp:lastPrinted>2019-12-11T12:06:00Z</cp:lastPrinted>
  <dcterms:modified xsi:type="dcterms:W3CDTF">2019-12-11T14:12:00Z</dcterms:modified>
  <cp:revision>3</cp:revision>
  <dc:subject/>
  <dc:title/>
</cp:coreProperties>
</file>