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65/2020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sz w:val="18"/>
          <w:szCs w:val="18"/>
        </w:rPr>
        <w:t>569.736,28</w:t>
      </w:r>
      <w:r>
        <w:rPr>
          <w:rFonts w:cs="Courier New" w:ascii="Courier New" w:hAnsi="Courier New"/>
          <w:sz w:val="20"/>
          <w:szCs w:val="20"/>
        </w:rPr>
        <w:t xml:space="preserve"> (quinhentos e sessenta e nove mil, setecentos e trinta e seis reais e vinte e oito centavos), no orçamento do Município de Guarujá do Sul, no exercício de 2020, destinado ao reforço dos seguintes itens orçamentá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2 – Serviços Urban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8 – Ampliação/Melhorias da Rede de Iluminação 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712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9.736,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569.736,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utilizado o recurso do Termo de Cooperação Técnica 035/2020, firmado com a Centrais Elétricas Brasileiras S.A. (Eletrobras), para Execução de melhorias do sistema de iluminação pública, no valor de R$ </w:t>
      </w:r>
      <w:r>
        <w:rPr>
          <w:rFonts w:cs="Courier New" w:ascii="Courier New" w:hAnsi="Courier New"/>
          <w:sz w:val="18"/>
          <w:szCs w:val="18"/>
        </w:rPr>
        <w:t>569.736,28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1 DE FEVEREIR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ne Bas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39:00Z</dcterms:created>
  <dc:creator>Arte Final</dc:creator>
  <dc:description/>
  <dc:language>en-US</dc:language>
  <cp:lastModifiedBy>Deisi</cp:lastModifiedBy>
  <cp:lastPrinted>2020-02-21T15:38:00Z</cp:lastPrinted>
  <dcterms:modified xsi:type="dcterms:W3CDTF">2020-02-21T18:39:00Z</dcterms:modified>
  <cp:revision>2</cp:revision>
  <dc:subject/>
  <dc:title/>
</cp:coreProperties>
</file>