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LEI Nº 2.666/2020</w:t>
      </w:r>
    </w:p>
    <w:p>
      <w:pPr>
        <w:pStyle w:val="Normal"/>
        <w:rPr>
          <w:b/>
          <w:b/>
          <w:bCs/>
          <w:sz w:val="20"/>
          <w:lang w:eastAsia="pt-BR"/>
        </w:rPr>
      </w:pPr>
      <w:r>
        <w:rPr>
          <w:b/>
          <w:bCs/>
          <w:sz w:val="20"/>
          <w:lang w:eastAsia="pt-BR"/>
        </w:rPr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 2020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Art. 1º Fica o Poder Executivo Municipal autorizado a abrir um Crédito Adicional Suplementar no valor de R$ </w:t>
      </w:r>
      <w:r>
        <w:rPr>
          <w:rFonts w:cs="Courier New" w:ascii="Courier New" w:hAnsi="Courier New"/>
          <w:b/>
          <w:sz w:val="18"/>
          <w:szCs w:val="18"/>
        </w:rPr>
        <w:t>546.000,00</w:t>
      </w:r>
      <w:r>
        <w:rPr>
          <w:rFonts w:cs="Courier New" w:ascii="Courier New" w:hAnsi="Courier New"/>
          <w:sz w:val="20"/>
          <w:szCs w:val="20"/>
        </w:rPr>
        <w:t xml:space="preserve"> (quinhentos e quarenta e seis mil reais), no orçamento do Fundo Municipal de Saúde de Guarujá do Sul, no exercício de 2020, destinado a inclusão do seguinte item orçamentário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Órgão 11- FUNDO MUNICIPAL DE SAÚD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Unidade 01- Departamento Administrativo de Saúd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nção 10 – Saúd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ubfunção 301 – Atenção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grama 10 – Saúde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ividade: 2.042 – Manutenção do Depto. Municipal de Saúd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3.3.90.00-00.00.063- Aplicações Diretas...................R$  546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Soma.................R$  546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2º Para dar cobertura do crédito adicional suplementar de que trata o art. 1º, fica utilizado o recurso do Programa 2019008465, firmado com Fundo Estadual de Saúde, para Custeio e Manutenção dos Serviços de Saúde Municipal, no valor de R$ 546.000,00.</w:t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3º Esta lei entra em vigor na data de sua publicação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23 DE MARÇO DE 2020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mos que a presente Lei foi publicada e registrada nesta Secretaria em data supra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iane Baseggi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ário Administração e Fazend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7:35:00Z</dcterms:created>
  <dc:creator>Arte Final</dc:creator>
  <dc:description/>
  <dc:language>en-US</dc:language>
  <cp:lastModifiedBy>Deisi</cp:lastModifiedBy>
  <cp:lastPrinted>2020-03-21T14:35:00Z</cp:lastPrinted>
  <dcterms:modified xsi:type="dcterms:W3CDTF">2020-03-21T17:35:00Z</dcterms:modified>
  <cp:revision>2</cp:revision>
  <dc:subject/>
  <dc:title/>
</cp:coreProperties>
</file>