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</w:t>
      </w:r>
      <w:r>
        <w:rPr>
          <w:b/>
          <w:bCs/>
          <w:sz w:val="20"/>
        </w:rPr>
        <w:t>LEI Nº 2.668/2020</w:t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encaminho a Câmara Municipal de Vereadores para apreciação e votação o seguinte Projeto d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Art. 1º Fica o Poder Executivo Municipal autorizado a abrir um Crédito Adicional Suplementar no valor de R$ </w:t>
      </w:r>
      <w:r>
        <w:rPr>
          <w:rFonts w:cs="Courier New" w:ascii="Courier New" w:hAnsi="Courier New"/>
          <w:sz w:val="18"/>
          <w:szCs w:val="18"/>
        </w:rPr>
        <w:t>569.736,28</w:t>
      </w:r>
      <w:r>
        <w:rPr>
          <w:rFonts w:cs="Courier New" w:ascii="Courier New" w:hAnsi="Courier New"/>
          <w:sz w:val="20"/>
          <w:szCs w:val="20"/>
        </w:rPr>
        <w:t xml:space="preserve"> (quinhentos e sessenta e nove mil, setecentos e trinta e seis reais e vinte e oito centavos), no orçamento do Município de Guarujá do Sul, no exercício de 2020, destinado ao reforço dos seguintes itens orçamentári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Órgão 08- SECRETARIA DE TRANSPORTES E O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5 – Urbanism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452 – Serviços Urbano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9 – Vias Públic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2.021 – Manutenção dos Serviços de Iluminação Públ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3.90.00-00.00.712- Aplicações Diretas........................R$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69.736,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R$  569.736,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rt. 2º Para  dar  cobertura  do crédito   adicional Suplementar de que trata o Art. 1º, fica reduzido do orçamento vigente do Município de Guarujá do Sul, os seguintes itens orçamentários: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Órgão 08- SECRETARIA DE TRANSPORTES E O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5 – Urbanism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452 – Serviços Urbano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9 – Vias Públic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08 – Ampliação/Melhorias da Rede de Iluminação Públ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-00.00.712- Aplicações Diretas........................R$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69.736,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R$  569.736,28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sua publicação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15 DE ABRIL DE 2020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úlio Cesar Della Fl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9:00Z</dcterms:created>
  <dc:creator>Arte Final</dc:creator>
  <dc:description/>
  <cp:keywords/>
  <dc:language>en-US</dc:language>
  <cp:lastModifiedBy>Deisi</cp:lastModifiedBy>
  <cp:lastPrinted>2020-04-15T09:59:00Z</cp:lastPrinted>
  <dcterms:modified xsi:type="dcterms:W3CDTF">2020-04-15T13:07:00Z</dcterms:modified>
  <cp:revision>3</cp:revision>
  <dc:subject/>
  <dc:title/>
</cp:coreProperties>
</file>