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LEI Nº 2.671/2020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 2020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ESPECIAL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a Câmara Municipal de Vereadores votou e eu sanciono a seguint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Especial no valor de R$ </w:t>
      </w:r>
      <w:r>
        <w:rPr>
          <w:rFonts w:cs="Courier New" w:ascii="Courier New" w:hAnsi="Courier New"/>
          <w:b/>
          <w:sz w:val="18"/>
          <w:szCs w:val="18"/>
        </w:rPr>
        <w:t>3.327,48</w:t>
      </w:r>
      <w:r>
        <w:rPr>
          <w:rFonts w:cs="Courier New" w:ascii="Courier New" w:hAnsi="Courier New"/>
          <w:sz w:val="20"/>
          <w:szCs w:val="20"/>
        </w:rPr>
        <w:t xml:space="preserve"> (três mil, trezentos e vinte e sete reais e quarenta e oito centavos), no orçamento do Município de Guarujá do Sul, no exercício de 2020, destinado a inclusão do seguinte item orçamentári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Órgão 04- SECRETARIA DE ADMINISTRAÇÃO E FAZEN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nidade 06- Departamento Municipal de Trânsi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ção 06 – Segurança 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bfunção 181 – Polici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grama 05 – Serviços de Segurança 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ividade: 2.034 – Manutenção do Convênio Radio Patrulh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3.3.30.00-00.00.267- Aplicações Diretas...................R$  3.327,4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Soma.................R$  3.327,4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especial de que trata o art. 1º, fica utilizado o recurso do Superávit Financeiro do exercício de 2019, recursos Rádio Patrulha, no valor de R$ 3.327,48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3º Fica o Chefe do Poder Executivo Municipal autorizado a efetuar o repasse de recursos financeiros ao Fundo de Melhorias da Polícia Militar do Estado de Santa Catarina, através da Polícia Militar, visando à aquisição de cartucho de lançamento de dardos energizados – 6m e espargidor spray de pimenta, no valor de R$ 3.327,48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4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25 DE MARÇO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ne Bas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20:00Z</dcterms:created>
  <dc:creator>Arte Final</dc:creator>
  <dc:description/>
  <dc:language>en-US</dc:language>
  <cp:lastModifiedBy>Deisi</cp:lastModifiedBy>
  <cp:lastPrinted>2020-03-25T13:19:00Z</cp:lastPrinted>
  <dcterms:modified xsi:type="dcterms:W3CDTF">2020-03-25T16:20:00Z</dcterms:modified>
  <cp:revision>2</cp:revision>
  <dc:subject/>
  <dc:title/>
</cp:coreProperties>
</file>