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rFonts w:eastAsia="Courier New"/>
          <w:b/>
          <w:bCs/>
          <w:sz w:val="20"/>
        </w:rPr>
        <w:t xml:space="preserve"> </w:t>
      </w:r>
      <w:r>
        <w:rPr>
          <w:b/>
          <w:bCs/>
          <w:sz w:val="20"/>
        </w:rPr>
        <w:t>LEI Nº 2.672/2020</w:t>
      </w:r>
    </w:p>
    <w:p>
      <w:pPr>
        <w:pStyle w:val="Heading2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SUPLEMENTAR E DÁ OUTRAS PROVIDÊNCIA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a Câmara Municipal de Vereadores votou e eu sanciono a seguinte Lei:</w:t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Art. 1º Fica o Poder Executivo Municipal autorizado a abrir um Crédito Adicional Suplementar no valor de R$ </w:t>
      </w:r>
      <w:r>
        <w:rPr>
          <w:rFonts w:cs="Courier New" w:ascii="Courier New" w:hAnsi="Courier New"/>
          <w:sz w:val="18"/>
          <w:szCs w:val="18"/>
        </w:rPr>
        <w:t>59.896,28</w:t>
      </w:r>
      <w:r>
        <w:rPr>
          <w:rFonts w:cs="Courier New" w:ascii="Courier New" w:hAnsi="Courier New"/>
          <w:sz w:val="20"/>
          <w:szCs w:val="20"/>
        </w:rPr>
        <w:t xml:space="preserve"> (cinquenta e nove, oitocentos e noventa e seis reais e vinte e oito centavos), no orçamento do Fundo Municipal de Saúde de Guarujá do Sul, no exercício de 2020, destinado à inclusão do seguinte item orçamentário: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Órgão 11- FUNDO MUNICIPAL DE SAÚ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2- Secretaria Adjunt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0 – Saúd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01 – Atenção Bás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0 – Saúde Bás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43 – Manutenção do ES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3.1.90.00.00.002- Aplicações Diretas.............................R$    59.896,28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t. 2º Para dar cobertura do crédito adicional suplementar de que trata o art. 1º, fica reduzido do orçamento vigente </w:t>
      </w:r>
      <w:r>
        <w:rPr>
          <w:rFonts w:cs="Courier New" w:ascii="Courier New" w:hAnsi="Courier New"/>
          <w:sz w:val="18"/>
          <w:szCs w:val="18"/>
        </w:rPr>
        <w:t>do Fundo Municipal de Saúde de Guarujá do Sul</w:t>
      </w:r>
      <w:r>
        <w:rPr>
          <w:rFonts w:cs="Courier New" w:ascii="Courier New" w:hAnsi="Courier New"/>
          <w:sz w:val="20"/>
          <w:szCs w:val="20"/>
        </w:rPr>
        <w:t xml:space="preserve">, o seguinte item orçamentário: </w:t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Órgão 11- FUNDO MUNICIPAL DE SAÚ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2- Secretaria Adjun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0 – Saúd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01 – Atenção Bás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0 – Saúde Bás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60 – Manutenção do CIS AMEOSC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3.93.00.00.002- Aplicações Diretas.............................R$    59.896,2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t. 3º Esta lei entra em vigor na data de sua publicaçã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28 DE MAIO DE 2020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UDIO JUNIOR WESCHENFELDE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mos que a presente Lei foi publicada e registrada nesta Secretaria em data supra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úlio Cesar Della Fl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Secretário Administração e Fazenda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34:00Z</dcterms:created>
  <dc:creator>Arte Final</dc:creator>
  <dc:description/>
  <cp:keywords/>
  <dc:language>en-US</dc:language>
  <cp:lastModifiedBy>Deisi</cp:lastModifiedBy>
  <cp:lastPrinted>2020-05-28T11:34:00Z</cp:lastPrinted>
  <dcterms:modified xsi:type="dcterms:W3CDTF">2020-05-28T14:34:00Z</dcterms:modified>
  <cp:revision>2</cp:revision>
  <dc:subject/>
  <dc:title/>
</cp:coreProperties>
</file>