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681/2020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apreciou, votou, aprov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sz w:val="18"/>
          <w:szCs w:val="18"/>
        </w:rPr>
        <w:t>300.000,00</w:t>
      </w:r>
      <w:r>
        <w:rPr>
          <w:rFonts w:cs="Courier New" w:ascii="Courier New" w:hAnsi="Courier New"/>
          <w:sz w:val="20"/>
          <w:szCs w:val="20"/>
        </w:rPr>
        <w:t xml:space="preserve"> (trezentos mil reais), no orçamento do Município de Guarujá do Sul, no exercício de 2020, destinado ao reforço do seguinte item orçamentário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61 –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4 – Ensino Fundamental e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09 – Manutenção do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142- Aplicações Diretas.............................R$    300.000,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Município de Guarujá do Sul</w:t>
      </w:r>
      <w:r>
        <w:rPr>
          <w:rFonts w:cs="Courier New" w:ascii="Courier New" w:hAnsi="Courier New"/>
          <w:sz w:val="20"/>
          <w:szCs w:val="20"/>
        </w:rPr>
        <w:t xml:space="preserve">, o seguinte item orçamentário: 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02- GABINETE DO PREFEI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3- Assessoria de Gestão e Planejament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4 – Administr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122 – Administração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2 – Administração e Planej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05 – Manutenção da Assessoria de Gestão e Planej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0.00.00.118- Aplicações Diretas.............................R$    15.000,00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61 –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4 – Ensino Fundamental e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11 – Manutenção do Transporte Escola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142- Aplicações Diretas.............................R$    4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0.00.00.142- Aplicações Diretas.............................R$    65.000,00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3- Departamento de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7 – Desporto e Laze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812 – Desporto Comunitári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32 – Desporto Amad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18 – Manutenção do Depto. Municipal de Esport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118- Aplicações Diretas.............................R$    15.000,00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3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Fundo Municipal de Saúde de Guarujá do Sul</w:t>
      </w:r>
      <w:r>
        <w:rPr>
          <w:rFonts w:cs="Courier New" w:ascii="Courier New" w:hAnsi="Courier New"/>
          <w:sz w:val="20"/>
          <w:szCs w:val="20"/>
        </w:rPr>
        <w:t xml:space="preserve">, o seguinte item orçamentário: 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Órgão 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4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43 – Manutenção do ES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1.90.00.00.002- Aplicações Diretas.............................R$    65.000,00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4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Fundo Municipal de Assistência Social de Guarujá do Sul</w:t>
      </w:r>
      <w:r>
        <w:rPr>
          <w:rFonts w:cs="Courier New" w:ascii="Courier New" w:hAnsi="Courier New"/>
          <w:sz w:val="20"/>
          <w:szCs w:val="20"/>
        </w:rPr>
        <w:t xml:space="preserve">, o seguinte item orçamentário: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Órgão 12- FUNDO MUNICIPAL DE ASSISTÊNCIA SOCIAL, EMPREGO E TRABALH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Assistência Socia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55 – Manutenção do CR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090- Aplicações Diretas.............................R$    10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5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12 DE AGOSTO DE 2020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20:00Z</dcterms:created>
  <dc:creator>Arte Final</dc:creator>
  <dc:description/>
  <cp:keywords/>
  <dc:language>en-US</dc:language>
  <cp:lastModifiedBy>Deisi</cp:lastModifiedBy>
  <cp:lastPrinted>2020-08-12T10:20:00Z</cp:lastPrinted>
  <dcterms:modified xsi:type="dcterms:W3CDTF">2020-08-12T13:20:00Z</dcterms:modified>
  <cp:revision>2</cp:revision>
  <dc:subject/>
  <dc:title/>
</cp:coreProperties>
</file>