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682/2020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apreciou, votou, aprov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rt. 1º Fica o Poder Executivo Municipal autorizado a abrir um Crédito Adicional Suplementar no valor de R$ 250</w:t>
      </w:r>
      <w:r>
        <w:rPr>
          <w:rFonts w:cs="Courier New" w:ascii="Courier New" w:hAnsi="Courier New"/>
          <w:sz w:val="18"/>
          <w:szCs w:val="18"/>
        </w:rPr>
        <w:t>.000,00</w:t>
      </w:r>
      <w:r>
        <w:rPr>
          <w:rFonts w:cs="Courier New" w:ascii="Courier New" w:hAnsi="Courier New"/>
          <w:sz w:val="20"/>
          <w:szCs w:val="20"/>
        </w:rPr>
        <w:t xml:space="preserve"> (duzentos e cinquenta mil reais), no orçamento do Município de Guarujá do Sul, no exercício de 2020, destinado ao reforço dos seguintes itens orçamentários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1 –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4 – Ensino Fundamental e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09 – Manutenção do Ensino Fundamen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142- Aplicações Diretas.............................R$    150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Órgão 05- SECRETARIA DE EDUCAÇÃO, CULTURA E ESPOR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Departamento de Ensino Fundamental e Infanti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2 – Educaçã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65 – Educação Infanti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5 – Criança na Esc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Atividade: 2.002 – Manutenção do Ensino Infantil/Crech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.1.90.00.00.142- Aplicações Diretas.............................R$    100.000,00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2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Saúde de Guarujá do Sul</w:t>
      </w:r>
      <w:r>
        <w:rPr>
          <w:rFonts w:cs="Courier New" w:ascii="Courier New" w:hAnsi="Courier New"/>
          <w:sz w:val="20"/>
          <w:szCs w:val="20"/>
        </w:rPr>
        <w:t xml:space="preserve">, o seguinte item orçamentário: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4- Coordenação de Programas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43 – Manutenção do ESF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002- Aplicações Diretas.............................R$    153.83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Administrativo de Saúd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29 – Aquisição de Veículo para a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4.4.90.00.00.002- Aplicações Diretas.............................R$     26.000,00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11- FUNDO MUNICIPAL DE SAÚ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2- Secretaria Ajunt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0 – Saú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301 – Atenção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0 – Saúde Bás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79 – Manutenção da Secretaria Adju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.00.002 – Aplicações Diretas............................R$.     3.25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.00.002 – Aplicações Diretas............................R$.       5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4.4.90.00.00.002 - Aplicações Diretas............................R$.     1.420,00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3º Para dar cobertura do crédito adicional suplementar de que trata o art. 1º, fica reduzido do orçamento vigente </w:t>
      </w:r>
      <w:r>
        <w:rPr>
          <w:rFonts w:cs="Courier New" w:ascii="Courier New" w:hAnsi="Courier New"/>
          <w:sz w:val="18"/>
          <w:szCs w:val="18"/>
        </w:rPr>
        <w:t>do Fundo Municipal de Assistência Social de Guarujá do Sul</w:t>
      </w:r>
      <w:r>
        <w:rPr>
          <w:rFonts w:cs="Courier New" w:ascii="Courier New" w:hAnsi="Courier New"/>
          <w:sz w:val="20"/>
          <w:szCs w:val="20"/>
        </w:rPr>
        <w:t xml:space="preserve">, os seguintes itens orçamentários: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12- FUNDO MUNICIPAL DE ASSISTÊNCIA SOCIAL, EMPREGO E TRABAL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Assistência Social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8 –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4 – Assistência Comunitári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6 – Assistência Social Ge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054 – Manutenção do Depto. de Assistência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90.00.00.090- Aplicações Diretas.............................R$      40.000,00</w:t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Órgão 15- FUNDO MUNICIPAL DO IDOS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FUNDO MUNICIPAL DO IDOS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8 – Assistência 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241 – Assistência ao I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57– Fundo Municipal do Idos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ividade: 2.100 – Manutenção do Centro de Convivência do I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3.1.90.00.00.090- Aplicações Diretas.............................R$      25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2 DE AGOST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9:00Z</dcterms:created>
  <dc:creator>Arte Final</dc:creator>
  <dc:description/>
  <cp:keywords/>
  <dc:language>en-US</dc:language>
  <cp:lastModifiedBy>Deisi</cp:lastModifiedBy>
  <cp:lastPrinted>2020-08-12T10:39:00Z</cp:lastPrinted>
  <dcterms:modified xsi:type="dcterms:W3CDTF">2020-08-12T13:39:00Z</dcterms:modified>
  <cp:revision>2</cp:revision>
  <dc:subject/>
  <dc:title/>
</cp:coreProperties>
</file>