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683/2020</w:t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apreciou, votou, aprovou e eu sanciono a seguinte Lei: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60</w:t>
      </w:r>
      <w:r>
        <w:rPr>
          <w:rFonts w:cs="Courier New" w:ascii="Courier New" w:hAnsi="Courier New"/>
          <w:sz w:val="18"/>
          <w:szCs w:val="18"/>
        </w:rPr>
        <w:t>.000,00</w:t>
      </w:r>
      <w:r>
        <w:rPr>
          <w:rFonts w:cs="Courier New" w:ascii="Courier New" w:hAnsi="Courier New"/>
          <w:sz w:val="20"/>
          <w:szCs w:val="20"/>
        </w:rPr>
        <w:t xml:space="preserve"> (sessenta mil reais), no orçamento do Município de Guarujá do Sul, no exercício de 2020, destinado ao reforço dos seguintes itens orçamentários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Órgão 04- SECRETARIA DE ADMINISTRAÇÃO E FAZ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7- Encargos Gerais do Municípi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4 – Administr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122 – Administração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7 – Encargos Gerai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48 – Reforma/Ampliação Imóveis Público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.00.118- Aplicações Diretas.............................R$    6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Município de Guarujá do Sul</w:t>
      </w:r>
      <w:r>
        <w:rPr>
          <w:rFonts w:cs="Courier New" w:ascii="Courier New" w:hAnsi="Courier New"/>
          <w:sz w:val="20"/>
          <w:szCs w:val="20"/>
        </w:rPr>
        <w:t xml:space="preserve">, o seguinte item orçamentário: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05- GABINETE DO PREFEIT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Gabinete do Prefeit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4 – Administr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124 – Controle Intern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02 – Administração e Planej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03 – Manutenção do Controle Intern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118- Aplicações Diretas.............................R$    20.000,00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04- SECRETARIA DE ADMINISTRAÇÃO E FAZ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5- Departamento de Tributação e Finanç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04 – Administr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123 – Administração Financei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 xml:space="preserve">Programa 02 – Administração e Planejamento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06 – Manutenção do Depto. de Tributação e Finanç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3.1.90.00.00.118- Aplicações Diretas.............................R$     40.000,00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19 DE AGOSTO DE 2020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33:00Z</dcterms:created>
  <dc:creator>Arte Final</dc:creator>
  <dc:description/>
  <cp:keywords/>
  <dc:language>en-US</dc:language>
  <cp:lastModifiedBy>Deisi</cp:lastModifiedBy>
  <cp:lastPrinted>2020-08-19T09:33:00Z</cp:lastPrinted>
  <dcterms:modified xsi:type="dcterms:W3CDTF">2020-08-19T12:33:00Z</dcterms:modified>
  <cp:revision>2</cp:revision>
  <dc:subject/>
  <dc:title/>
</cp:coreProperties>
</file>