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I Nº  2.684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SPÕE SOBRE A REESTIMATIVA DOS VALORES FISCAIS DO PLANO PLURIANUAL DO GOVERNO DO MUNICIPIO DE GUARUJÁ DO SUL, PARA O PERÍODO DE  2021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o Junior Weschenfelder, Prefeito Municipal de Guarujá do Sul, Estado de Santa Catarina, Faço saber a Todos os habitantes deste Município que a Câmara Municipal de Vereadores apreciou, votou, aprovou e eu sanciono a seguinte Lei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Esta Lei reestima os valores fiscais do Plano Plurianual do Município de GUARUJÁ DO SUL, da administração direta e seus fundos, para o período de 2021, constituído pelos Relatório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unções, Subfunções</w:t>
      </w:r>
      <w:r>
        <w:rPr>
          <w:rFonts w:cs="Arial" w:ascii="Arial" w:hAnsi="Arial"/>
          <w:sz w:val="22"/>
          <w:szCs w:val="22"/>
        </w:rPr>
        <w:t>, de Programas com a Fonte de Recurso, Relação Detalhada das Receitas Planejadas e Relação Detalhada das Despesas Planejadas que são partes integrantes desta Lei, será executada nos termos das respectivas Leis de Diretrizes Orçamentárias de cada exercício e do Orçamento Anual, em cumprimento ao disposto no art. 165, § 1°, da Constituição Federal, na forma do anexo dest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  <w:vertAlign w:val="superscript"/>
        </w:rPr>
        <w:t>o,</w:t>
      </w:r>
      <w:r>
        <w:rPr>
          <w:rFonts w:cs="Arial" w:ascii="Arial" w:hAnsi="Arial"/>
          <w:sz w:val="22"/>
          <w:szCs w:val="22"/>
        </w:rPr>
        <w:t xml:space="preserve"> O Plano Plurianual foi elaborado observando as seguintes diretrizes para a ação do Governo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I – garantir o direito ao acesso a programas de habitação popular à população de baixa renda, de modo a materializar a casa próp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II – garantir aos alunos das escolas municipais melhores condições de ensino, para reduzir o absenteísm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III – criar condições para o desenvolvimento sócio-econômico do Município, inclusive com o objeto de aumentar o nível de emprego e melhorar a distribuição de ren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IV – realizar campanhas para a solução de problemas sociais de natureza temporária, clínica ou intermitente, que podem ser debelados ou erradicados por esse me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V – estruturar a área rural e certas áreas periféricas, ainda à margem de melhoramentos urban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VI – integrar os programas municipais com os do Estado e os do Governo Feder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VII – intensificar as relações com os Municípios vizinhos, a fim de dar solução conjunta a problemas comun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Art. 3º Para que haja equilíbrio das contas públicas em cada exercício financeiro, os valores constantes das planilhas do Plano Plurianual, que estão orçados a preços de Julho de 2020, poderão ser atualizados pelo Chefe do Poder Executivo em cada exercício de vigência, quando da elaboração da Lei de Diretrizes Orçament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Art. 4º A inclusão, exclusão ou alteração de ações orçamentárias e de suas metas que envolvam recursos do orçamento municipal seguirão as diretrizes da Lei Orçamentária Anual, e serão propostos pelo Poder Executivo, através de projeto de lei específ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Art. 5º O levantamento das necessidades foi feito em audiência pública com a participação popular dando sugestões para a elaboração das ações do Plano Plurianual, em atendimento ao art. 48 da Lei de Responsabilidade Fiscal, e as prioridades da administração municipal em cada exercício serão expressas na Lei de Diretrizes Anual, e na Lei Orçamentária Anual, extraídas dos anexos dest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Art. 6° O Poder Executivo poderá ajustar as metas e prioridades estabelecidas a fim de compatibilizar a despesa com a receita em cada exercício de forma a assegurar o equilíbrio das contas públ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Art. 7º Os investimentos em Obras e Instalações, constantes do Plano Plurianual, somente poderão ser iniciados com prévia inclusão na Lei de Diretrizes Orçamentárias, ou com Lei específica que autorize a sua inclu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Art. 8º Os Projetos de Obras em andamento terão sempre prioridade sobre os dem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Art. 9º Esta Lei entrará em vigor na data de sua publicaçã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binete do Prefeito Municipal de Guarujá do Sul, Estado de Santa Catarina,  23 de setembro de 2020.</w:t>
      </w:r>
    </w:p>
    <w:p>
      <w:pPr>
        <w:pStyle w:val="TextosemFormatao"/>
        <w:ind w:righ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osemFormatao"/>
        <w:ind w:righ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emFormatao"/>
        <w:ind w:righ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emFormatao"/>
        <w:ind w:righ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dio Junior Weschenfeld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osemFormatao"/>
        <w:ind w:righ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mos que a presente Lei foi publicada e registrada nesta Secretaria em data sup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úlio Cesar Della Flor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Secretário Administração e Fazenda </w:t>
      </w:r>
    </w:p>
    <w:sectPr>
      <w:type w:val="nextPage"/>
      <w:pgSz w:w="11906" w:h="16838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16:00Z</dcterms:created>
  <dc:creator>Deisi</dc:creator>
  <dc:description/>
  <cp:keywords/>
  <dc:language>en-US</dc:language>
  <cp:lastModifiedBy>Deisi</cp:lastModifiedBy>
  <cp:lastPrinted>2014-08-11T13:24:00Z</cp:lastPrinted>
  <dcterms:modified xsi:type="dcterms:W3CDTF">2020-09-23T14:17:00Z</dcterms:modified>
  <cp:revision>3</cp:revision>
  <dc:subject/>
  <dc:title/>
</cp:coreProperties>
</file>