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>
          <w:rFonts w:eastAsia="Courier New"/>
          <w:b/>
          <w:bCs/>
          <w:sz w:val="20"/>
        </w:rPr>
        <w:t xml:space="preserve"> </w:t>
      </w:r>
      <w:r>
        <w:rPr>
          <w:b/>
          <w:bCs/>
          <w:sz w:val="20"/>
        </w:rPr>
        <w:t>LEI Nº 2.692/2020</w:t>
      </w:r>
    </w:p>
    <w:p>
      <w:pPr>
        <w:pStyle w:val="Heading2"/>
        <w:rPr>
          <w:sz w:val="20"/>
        </w:rPr>
      </w:pPr>
      <w:r>
        <w:rPr>
          <w:rFonts w:eastAsia="Courier New"/>
          <w:sz w:val="20"/>
        </w:rPr>
        <w:t xml:space="preserve">              </w:t>
      </w:r>
    </w:p>
    <w:p>
      <w:pPr>
        <w:pStyle w:val="Heading2"/>
        <w:rPr/>
      </w:pPr>
      <w:r>
        <w:rPr>
          <w:rFonts w:eastAsia="Courier New"/>
          <w:sz w:val="20"/>
        </w:rPr>
        <w:t xml:space="preserve">                </w:t>
      </w:r>
      <w:r>
        <w:rPr>
          <w:b/>
          <w:sz w:val="20"/>
        </w:rPr>
        <w:t>AUTORIZA  A  ALTERAÇÃO  DA   LEI ORÇAMENTÁRIA ANUAL</w:t>
      </w:r>
      <w:r>
        <w:rPr>
          <w:sz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 xml:space="preserve">ATRAVÉS  DA   ABERTURA  DE   UM  CRÉDITO   ADICIONAL 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SUPLEMENTAR E DÁ OUTRAS PROVIDÊNCIAS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udio Junior Weschenfelder, Prefeito Municipal de Guarujá do Sul, Estado de Santa Catarina, Faço saber a Todos os habitantes deste Município que a Câmara Municipal de Vereadores apreciou, votou, aprovou e eu sanciono a seguinte Lei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rt. 1º Fica o Poder Executivo Municipal autorizado a abrir um Crédito Adicional Suplementar no valor de R$ 398.600,00 (trezentos e noventa e oito mil reais), no orçamento do Município de Guarujá do Sul, no exercício de 2020, destinado ao reforço dos seguintes itens orçamentários:</w:t>
      </w:r>
    </w:p>
    <w:p>
      <w:pPr>
        <w:pStyle w:val="Normal"/>
        <w:spacing w:lineRule="auto" w:line="240" w:before="0" w:after="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Órgão 08- SECRETARIA DE TRANSPORTES E OBRA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1- Departamento de Urbanismo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15 – Urbanism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451 – Infra Estrutura Urban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19 – Vias Pública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jeto: 1.007 – Pavimentação de Rua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.4.90.00-00.00.118- Aplicações Diretas........................R$ 398.600,00</w:t>
      </w:r>
    </w:p>
    <w:p>
      <w:pPr>
        <w:pStyle w:val="Normal"/>
        <w:spacing w:lineRule="auto" w:line="240" w:before="0" w:after="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Art. 2º Para dar cobertura do crédito adicional suplementar de que trata o art. 1º, fica reduzido do orçamento vigente </w:t>
      </w:r>
      <w:r>
        <w:rPr>
          <w:rFonts w:cs="Courier New" w:ascii="Courier New" w:hAnsi="Courier New"/>
          <w:sz w:val="18"/>
          <w:szCs w:val="18"/>
        </w:rPr>
        <w:t>Município de Guarujá do Sul</w:t>
      </w:r>
      <w:r>
        <w:rPr>
          <w:rFonts w:cs="Courier New" w:ascii="Courier New" w:hAnsi="Courier New"/>
          <w:sz w:val="20"/>
          <w:szCs w:val="20"/>
        </w:rPr>
        <w:t xml:space="preserve">, o seguinte item orçamentário: 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Courier New" w:ascii="Courier New" w:hAnsi="Courier New"/>
          <w:sz w:val="18"/>
          <w:szCs w:val="18"/>
        </w:rPr>
        <w:t>Órgão 02- GABINETE DO PREFEITO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2- Chefia de Gabinet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04 – Administraçã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122 – Administração Ger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02 – Administração e Planejament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ividade: 2.004 – Manutenção da Chefia de Gabinete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.1.90.00.00.118- Aplicações Diretas.............................R$    5.000,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.3.90.00.00.118- Aplicações Diretas.............................R$    5.000,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8"/>
          <w:szCs w:val="18"/>
        </w:rPr>
        <w:t>4.4.90.00.00.118- Aplicações Diretas.............................R$    2.500,00</w:t>
      </w:r>
    </w:p>
    <w:p>
      <w:pPr>
        <w:pStyle w:val="Normal"/>
        <w:spacing w:lineRule="auto" w:line="240" w:before="0" w:after="0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Órgão 04- SECRETARIA DE ADMINISTRAÇÃO E FAZEND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1- Gabinete do Prefeito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04 – Administraçã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123 – Administração Financeir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02 – Administração e Planejament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ividade: 2.066 – Manutenção do Gabinete do Secretári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.1.90.00.00.118- Aplicações Diretas.............................R$    40.000,00</w:t>
      </w:r>
    </w:p>
    <w:p>
      <w:pPr>
        <w:pStyle w:val="Normal"/>
        <w:spacing w:lineRule="auto" w:line="240" w:before="0" w:after="0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Órgão 04- SECRETARIA DE ADMINISTRAÇÃO E FAZEND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2- Secretaria Adjunt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04 – Administraçã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123 – Administração Financeir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02 – Administração e Planejament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ividade: 2.007 – Manutenção da Secretaria Adjunt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.1.90.00.00.118- Aplicações Diretas.............................R$    4.500,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.3.90.00.00.118- Aplicações Diretas.............................R$      300,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.4.90.00.00.118- Aplicações Diretas.............................R$    2.500,00</w:t>
      </w:r>
    </w:p>
    <w:p>
      <w:pPr>
        <w:pStyle w:val="Normal"/>
        <w:spacing w:lineRule="auto" w:line="240" w:before="0" w:after="0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Órgão 04- SECRETARIA DE ADMINISTRAÇÃO E FAZEND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2- Secretaria Adjunt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04 – Administraçã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122 – Administração Ger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02 – Administração e Planejament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ividade: 2.067 – Manutenção do Departamento de RHumano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.1.90.00.00.118- Aplicações Diretas.............................R$    15.000,00</w:t>
      </w:r>
    </w:p>
    <w:p>
      <w:pPr>
        <w:pStyle w:val="Normal"/>
        <w:spacing w:lineRule="auto" w:line="240" w:before="0" w:after="0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Órgão 04- SECRETARIA DE ADMINISTRAÇÃO E FAZEND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2- Secretaria Adjunt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04 – Administraçã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122 – Administração Ger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02 – Administração e Planejament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ividade: 2.059 – Manutenção do Depto de Compras e Convênio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.1.90.00.00.118- Aplicações Diretas.............................R$    15.000,00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Órgão 04- SECRETARIA DE ADMINISTRAÇÃO E FAZEND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5- Departamento de Tributação e Finanças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04 – Administraçã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123 – Administração Financeir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 xml:space="preserve">Programa 02 – Administração e Planejamento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ividade: 2.006 – Manutenção do Depto. de Tributação e Finança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.1.90.00.00.118- Aplicações Diretas.............................R$     60.000,00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Órgão 04- SECRETARIA DE ADMINISTRAÇÃO E FAZEND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7- Encargos Gerais do Município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04 – Administraçã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122 – Administração Ger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07 – Encargos Gerai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jeto: 1.048 – Reforma/Ampliação Imóveis Público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.4.90.00.00.118- Aplicações Diretas.............................R$    60.000,00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Órgão 04- SECRETARIA DE ADMINISTRAÇÃO E FAZEND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7- Encargos Gerais do Município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04 – Administraçã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122 – Administração Ger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07 – Encargos Gerai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ividade: 2.032 – Contribuição a Entidades Educacionai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.3.50.00.00.118- Aplicações Diretas.............................R$     30.000,00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Órgão 06- SECRETARIA DE AGRICULTURA, MEIO AMBIENTE E TURISM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1- Depto de Agricultura, Meio Ambiente e Turismo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20 – Agricultur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606 – Extensão Rur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26 – Promoção e Extensão Rur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ividade: 2.075 – Manutenção do Consa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18"/>
          <w:szCs w:val="18"/>
        </w:rPr>
        <w:t>3.1.71.00.00.118- Aplicações Diretas.............................R$      9.800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18"/>
          <w:szCs w:val="18"/>
        </w:rPr>
        <w:t>3.3.71.00.00.118- Aplicações Diretas.............................R$      1.000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18"/>
          <w:szCs w:val="18"/>
        </w:rPr>
        <w:t>4.4.71.00.00.118- Aplicações Diretas.............................R$        200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Órgão 08- SECRETARIA DE TRANSPORTES E OBRA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1- Departamento de Urbanismo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15 – Urbanism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451 – Infra Estrutura Urban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19 – Vias Pública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jeto: 1.010 – Construção de Passeio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.4.90.00-00.00.118- Aplicações Diretas..........................R$     62.200,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rt. 3º Para dar cobertura do crédito adicional suplementar de que trata o art. 1º, fica reduzido do orçamento vigente </w:t>
      </w:r>
      <w:r>
        <w:rPr>
          <w:rFonts w:cs="Courier New" w:ascii="Courier New" w:hAnsi="Courier New"/>
          <w:sz w:val="18"/>
          <w:szCs w:val="18"/>
        </w:rPr>
        <w:t>do Fundo Municipal de Assistência Social de Guarujá do Sul</w:t>
      </w:r>
      <w:r>
        <w:rPr>
          <w:rFonts w:cs="Courier New" w:ascii="Courier New" w:hAnsi="Courier New"/>
          <w:sz w:val="20"/>
          <w:szCs w:val="20"/>
        </w:rPr>
        <w:t xml:space="preserve">, os seguintes itens orçamentários: 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Courier New" w:ascii="Courier New" w:hAnsi="Courier New"/>
          <w:sz w:val="18"/>
          <w:szCs w:val="18"/>
        </w:rPr>
        <w:t>Órgão 12- FUNDO MUNICIPAL DE ASSISTÊNCIA SOCIAL, EMPREGO E TRABALH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1- Departamento de Assistência Social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08 – Assistência Soci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244 – Assistência Comunitári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006 – Assistência Social Ger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ividade: 2.050 – Contribuição a Entidades Assistencia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18"/>
          <w:szCs w:val="18"/>
        </w:rPr>
        <w:t>3.3.50.00.00.090- Aplicações Diretas.............................R$      10.600,00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Órgão 12- FUNDO MUNICIPAL DE ASSISTÊNCIA SOCIAL, EMPREGO E TRABALH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1- Departamento de Assistência Social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08 – Assistência Soci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244 – Assistência Comunitári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006 – Assistência Social Ger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jeto: 1.041 – Ampliação/Reforma CRA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8"/>
          <w:szCs w:val="18"/>
        </w:rPr>
        <w:t>4.4.90.00.00.090- Aplicações Diretas.............................R$       5.000,00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Órgão 12- FUNDO MUNICIPAL DE ASSISTÊNCIA SOCIAL, EMPREGO E TRABALH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1- Departamento de Assistência Social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08 – Assistência Soci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244 – Assistência Comunitári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006 – Assistência Social Ger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ividade: 2.054 – Manutenção do Depto. de Assistência Soci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.1.90.00.00.090- Aplicações Diretas.............................R$      50.000,00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Courier New" w:ascii="Courier New" w:hAnsi="Courier New"/>
          <w:sz w:val="18"/>
          <w:szCs w:val="18"/>
        </w:rPr>
        <w:t>Órgão 12- FUNDO MUNICIPAL DE ASSISTÊNCIA SOCIAL, EMPREGO E TRABALH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1- Departamento de Assistência Social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08 – Assistência Soci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244 – Assistência Comunitári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006 – Assistência Social Ger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ividade: 2.055 – Manutenção do CRA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8"/>
          <w:szCs w:val="18"/>
        </w:rPr>
        <w:t>3.3.90.00.00.090- Aplicações Diretas.............................R$      20.000,00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708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708" w:firstLine="708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rt. 4º Esta lei entra em vigor na data de sua publicação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BINETE DO PREFEITO MUNICIPAL DE GUARUJÁ DO SUL, 11 DE NOVEMBRO DE 2020.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LAUDIO JUNIOR WESCHENFELDER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feito Municipal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camos que a presente Lei foi publicada e registrada nesta Secretaria em data supra.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úlio Cesar Della Flor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20"/>
          <w:szCs w:val="20"/>
        </w:rPr>
        <w:t>Secretário Administração e Fazenda</w:t>
      </w:r>
    </w:p>
    <w:sectPr>
      <w:headerReference w:type="default" r:id="rId2"/>
      <w:type w:val="nextPage"/>
      <w:pgSz w:w="11906" w:h="16838"/>
      <w:pgMar w:left="1701" w:right="1134" w:gutter="0" w:header="284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en-US" w:eastAsia="en-US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Times New Roman" w:cs="Courier New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ourier New" w:hAnsi="Courier New" w:eastAsia="Times New Roman" w:cs="Courier New"/>
      <w:sz w:val="24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ourier New" w:hAnsi="Courier New" w:eastAsia="Times New Roman" w:cs="Courier New"/>
      <w:sz w:val="24"/>
    </w:rPr>
  </w:style>
  <w:style w:type="character" w:styleId="Ttulo2Char">
    <w:name w:val="Título 2 Char"/>
    <w:qFormat/>
    <w:rPr>
      <w:rFonts w:ascii="Courier New" w:hAnsi="Courier New" w:eastAsia="Times New Roman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04:00Z</dcterms:created>
  <dc:creator>Arte Final</dc:creator>
  <dc:description/>
  <cp:keywords/>
  <dc:language>en-US</dc:language>
  <cp:lastModifiedBy>Deisi</cp:lastModifiedBy>
  <cp:lastPrinted>2020-11-11T12:03:00Z</cp:lastPrinted>
  <dcterms:modified xsi:type="dcterms:W3CDTF">2020-11-11T14:04:00Z</dcterms:modified>
  <cp:revision>2</cp:revision>
  <dc:subject/>
  <dc:title/>
</cp:coreProperties>
</file>