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I Nº 2.693/202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18"/>
          <w:szCs w:val="18"/>
        </w:rPr>
        <w:t>EMENTA</w:t>
      </w:r>
      <w:r>
        <w:rPr>
          <w:rFonts w:cs="Courier New" w:ascii="Courier New" w:hAnsi="Courier New"/>
          <w:sz w:val="18"/>
          <w:szCs w:val="18"/>
        </w:rPr>
        <w:t>:  ESTIMA    A    RECEITA    E     FIXA    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DESPESA  PARA   O   EXERCÍCIO   DE   2021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. 1º Os Orçamentos do Município de Guarujá do Sul, Estado de Santa Catarina, para o exercício financeiro de 2021, estima a receita e fixa a despesa em R$ 23.060.728,00 (vinte e três milhões, sessenta mil, setecentos e vinte e oito reais)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1º O Orçamento do Município de Guarujá do Sul, estima a Receita em R$ 21.110.290,72 (vinte um milhões, cento e dez mil, duzentos e noventa reais e setenta e dois centavos) e Fixa a Despesa em R$ 15.085.833,22 (quinze milhões, oitenta e cinco mil, oitocentos e trinta e três reais e vinte e dois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§ 2º O Orçamento do Fundo Municipal de Saúde do Município de Guarujá do Sul, estima a Receita em R$ 1.735.022,08 (um milhão, setecentos e trinta e cinco mil, vinte e dois reais e oito centavos) e fixa a Despesa em R$ 5.736.939,58 (cinco milhões, setecentos e trinta e seis mil, novecentos e trinta e nove reais e cinquenta e oito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3º O Orçamento do Fundo Municipal de Assistência Social do Município de Guarujá do Sul, estima a Receita em R$ 215.415,20 (Duzentos e quinze mil, quatrocentos e quinze reais e vinte centavos) e fixa a Despesa em R$ 1.312.955,20 (um milhão, trezentos e doze reais, novecentos e cinquenta e cinco reais e vinte centavo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§ 4º O Orçamento da Câmara Municipal de Vereadores do Município de Guarujá do Sul, estima a receita em R$ 0,00 (Zero reais) e fixa a Despesa em R$ 925.000,00 (novecentos e vinte e cinco mil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2º A Receita do Orçamento do Município de Guarujá do Sul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541"/>
        <w:gridCol w:w="1666"/>
      </w:tblGrid>
      <w:tr>
        <w:trPr/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Impostos, taxas, contribuição de melhori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Contribuiçõ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Patrimon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Receita de Serviç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Corrent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Outras Receitas Corrente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.784.835,5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2.35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52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5.45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.9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37.127,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0.008,48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1"/>
        <w:gridCol w:w="165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RECEITAS DE CAPITAL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Alienação de Be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25.455,1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10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.455,1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.110.290,72</w:t>
            </w:r>
          </w:p>
        </w:tc>
      </w:tr>
    </w:tbl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3º As Despesas do Orçamento do Município de Guarujá do Sul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622"/>
      </w:tblGrid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706"/>
        <w:gridCol w:w="1668"/>
      </w:tblGrid>
      <w:tr>
        <w:trPr>
          <w:trHeight w:val="3878" w:hRule="atLeast"/>
        </w:trPr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Gabinete do Prefei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Gabinete do Vice Prefei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Administração e Fazen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Educação, Cultura e Espor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Agricultura, Meio Ambiente e Turism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Indústria e Comérci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Secretaria de Transportes e Obr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a Infância e Adolescent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e Habitação e Interesse Soci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a Defesa Civ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Fundo Municipal do Meio Amb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TOTAL                                                                         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$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.272,62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.1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57.668,4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03.394,27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08.742,7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.5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75.555,1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600,0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085.833,22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4º A Receita do Orçamento do Fundo Municipal de Saúde, está estimada com a seguinte classificação: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CEITAS CORRENTES </w:t>
      </w:r>
      <w:r>
        <w:rPr>
          <w:rFonts w:cs="Courier New" w:ascii="Courier New" w:hAnsi="Courier New"/>
          <w:sz w:val="18"/>
          <w:szCs w:val="18"/>
          <w:u w:val="none"/>
        </w:rPr>
        <w:t xml:space="preserve">                                      R$       1.610.022,08</w:t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Cs/>
          <w:sz w:val="18"/>
          <w:szCs w:val="18"/>
        </w:rPr>
        <w:t>- Impostos, taxas, contribuição de melhoria        R$          15.6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Receita Patrimonial                              R$          21.2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Transferências Correntes</w:t>
        <w:tab/>
        <w:t xml:space="preserve">                        R$       1.573.222,08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1"/>
        <w:gridCol w:w="165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DE CAPITAL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R$</w:t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.735.022,08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5º As Despesas do Orçamento do Fundo Municipal de Saúde, serão realizadas de acordo com as unidades orçamentárias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UNIDADES ORÇAMENTÁRIA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Saúde                            R$    5.736.939,5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TOTAL            R$    </w:t>
      </w:r>
      <w:r>
        <w:rPr>
          <w:rFonts w:cs="Courier New" w:ascii="Courier New" w:hAnsi="Courier New"/>
          <w:sz w:val="18"/>
          <w:szCs w:val="18"/>
        </w:rPr>
        <w:t>5.736.939,58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/>
      </w:pPr>
      <w:r>
        <w:rPr>
          <w:rFonts w:cs="Courier New" w:ascii="Courier New" w:hAnsi="Courier New"/>
          <w:sz w:val="18"/>
          <w:szCs w:val="18"/>
        </w:rPr>
        <w:t>Art. 6º A Receita do Orçamento do Fundo Municipal de Assistência Social, está estimada com a seguinte classificação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RECEITAS CORRENTES</w:t>
      </w:r>
      <w:r>
        <w:rPr>
          <w:rFonts w:cs="Courier New" w:ascii="Courier New" w:hAnsi="Courier New"/>
          <w:bCs/>
          <w:sz w:val="18"/>
          <w:szCs w:val="18"/>
          <w:u w:val="none"/>
        </w:rPr>
        <w:t xml:space="preserve">                                        R$        201.91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Receita Patrimonial                           R$          4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 Transferências Correntes                      R$        197.415,20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649"/>
        <w:gridCol w:w="1648"/>
      </w:tblGrid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CEITAS DE CAPIT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- Transferências de Capita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R$.</w:t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firstLine="1418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.500,00</w:t>
            </w:r>
          </w:p>
        </w:tc>
      </w:tr>
    </w:tbl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TOTAL           R$        215.415,20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7º As Despesas do Orçamento do Fundo Municipal de Assistência Social, serão realizadas de acordo com as unidades orçamentárias com a seguinte classificação:</w:t>
      </w:r>
    </w:p>
    <w:p>
      <w:pPr>
        <w:pStyle w:val="Normal"/>
        <w:ind w:firstLine="141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DADES ORÇAMENTÁRI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e Assistência Social                R$   1.133.11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 Fundo Municipal do Idoso                             R$     179.840,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TOTAL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R$</w:t>
      </w:r>
      <w:r>
        <w:rPr>
          <w:rFonts w:cs="Courier New" w:ascii="Courier New" w:hAnsi="Courier New"/>
          <w:sz w:val="18"/>
          <w:szCs w:val="18"/>
        </w:rPr>
        <w:t xml:space="preserve">   1.312.955,20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</w:t>
      </w:r>
    </w:p>
    <w:p>
      <w:pPr>
        <w:pStyle w:val="Heading2"/>
        <w:ind w:firstLine="1418"/>
        <w:rPr/>
      </w:pPr>
      <w:r>
        <w:rPr/>
        <w:t xml:space="preserve">                                       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8º A Receita do Orçamento da Câmara Municipal de Vereadores, está estimada em R$ 0,00 (Zero reais)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9º As Despesas do Orçamento da Câmara Municipal de Vereadores, serão realizadas de acordo com as unidades orçamentárias com a seguinte classific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 xml:space="preserve">UNIDADES ORÇAMENTÁRIAS 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- Câmara Municipal de Vereadores                R$          925.000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----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TOTAL           R$          92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</w:p>
    <w:p>
      <w:pPr>
        <w:pStyle w:val="Normal"/>
        <w:ind w:firstLine="1418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0.  Fica o Chefe do Poder Executivo Municipal autorizado a Contratar Operações de Crédito, por antecipação da receita, as quais deverão ser liquidadas até o encerramento do exercício financeiro de 2021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1.  Fica o Poder Executivo Municipal autorizado, via Decreto, remanejar dotações orçamentárias de um elemento de despesa para outro, dentro de cada projeto, atividade ou operação especial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2.  Fica igualmente o Poder Executivo Municipal autorizado, nos termos do Art. 7º da Lei Federal nº. 4.320/64, a abrir Créditos Suplementares, via Decreto, até o limite de 80% (oitenta por cento) da receita estimada para o orçamento de cada uma das unidades gestoras, utilizando como fonte de recursos: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I – O Excesso ou Provável Excesso de Arrecadação, observada a tendência do exercício;</w:t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II – O Superávit Financeiro do exercício anterior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arágrafo 1º - Na ocorrência de Superávit Financeiro do exercício anterior, fica o Chefe do Poder Executivo Municipal autorizado, via Decreto, a inserir novas fontes de recursos e suplementar as dotações orçamentárias já existentes no orçamento vigente, através de Créditos Adicionais Suplementares ou Especiais, até o limite máximo do superávit verificado, no Grupo de Fonte de Recursos </w:t>
      </w:r>
      <w:r>
        <w:rPr>
          <w:rFonts w:cs="Courier New" w:ascii="Courier New" w:hAnsi="Courier New"/>
          <w:i/>
          <w:sz w:val="18"/>
          <w:szCs w:val="18"/>
        </w:rPr>
        <w:t xml:space="preserve">Código 3 – Recursos do Tesouro – Exercícios Anteriores </w:t>
      </w:r>
      <w:r>
        <w:rPr>
          <w:rFonts w:cs="Courier New" w:ascii="Courier New" w:hAnsi="Courier New"/>
          <w:sz w:val="18"/>
          <w:szCs w:val="18"/>
        </w:rPr>
        <w:t>em atendimento a Portaria STN nº. 340/2006 e suas alterações posteriores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Parágrafo 2º - Excluem-se desse limite, os créditos adicionais suplementares ou especiais, decorrentes de leis municipais específicas aprovadas durante o exercício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sz w:val="18"/>
          <w:szCs w:val="18"/>
        </w:rPr>
        <w:t>Art. 13.  Esta Lei entra em vigor a partir de 01 de janeiro de 2021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GABINETE DO PREFEITO MUNICIPAL DE GUARUJÁ DO SUL/SC, em 26 de novembro de 2020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TextosemFormataoChar">
    <w:name w:val="Texto sem Formatação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7:00Z</dcterms:created>
  <dc:creator>ClienteEspecial</dc:creator>
  <dc:description/>
  <cp:keywords/>
  <dc:language>en-US</dc:language>
  <cp:lastModifiedBy>Deisi</cp:lastModifiedBy>
  <cp:lastPrinted>2015-10-29T12:22:00Z</cp:lastPrinted>
  <dcterms:modified xsi:type="dcterms:W3CDTF">2020-11-26T12:07:00Z</dcterms:modified>
  <cp:revision>2</cp:revision>
  <dc:subject/>
  <dc:title>LEI Nº 2015/2009</dc:title>
</cp:coreProperties>
</file>