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694/2020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ESPECIAL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Especial no valor de R$ 14.620,98 (catorze mil, seiscentos e vinte e dois reais e noventa e oito centavos), no orçamento do Município de Guarujá do Sul, no exercício de 2020, destinado a inclusão dos seguintes itens orçamentários: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3 – 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92 – Difusão Cult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8 – Acervo Cult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6 – Manutenção do Setor de 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50.00-00.00.042- Aplicações Diretas........................R$ 7.310,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60.00-00.00.042- Aplicações Diretas........................R$ 7.310,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utilizado o recurso do Excesso de Arrecadação referente ao Recuso da Lei Aldir Blanc, no valor de R$ </w:t>
      </w:r>
      <w:r>
        <w:rPr>
          <w:rFonts w:cs="Courier New" w:ascii="Courier New" w:hAnsi="Courier New"/>
          <w:sz w:val="18"/>
          <w:szCs w:val="18"/>
        </w:rPr>
        <w:t>14.620,98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6 DE NOVEMBR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8:00Z</dcterms:created>
  <dc:creator>Arte Final</dc:creator>
  <dc:description/>
  <cp:keywords/>
  <dc:language>en-US</dc:language>
  <cp:lastModifiedBy>Deisi</cp:lastModifiedBy>
  <cp:lastPrinted>2020-11-26T10:08:00Z</cp:lastPrinted>
  <dcterms:modified xsi:type="dcterms:W3CDTF">2020-11-26T12:08:00Z</dcterms:modified>
  <cp:revision>2</cp:revision>
  <dc:subject/>
  <dc:title/>
</cp:coreProperties>
</file>