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b/>
          <w:bCs/>
          <w:sz w:val="20"/>
        </w:rPr>
        <w:t>LEI Nº 2.707/2021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140.000,00 (cento e quarenta mil reais), no orçamento do Município de Guarujá do Sul, no exercício de 2021, destinado ao reforç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Órgão 06- SECRETARIA DE AGRICULTURA, MEIO AMBIENTE E TURISM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dade 01- Departamento de Agricultura, Meio Ambiente e Tur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ção 20 – Agri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bfunção 606 –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grama 26 – Promoção e Extensão Ru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vidade: 2.026 – Manutenção do Depto. de Agricul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90.00-00.00.118- Aplicações Diretas.......................R$ 140.000,00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Fundo Municipal de Assistência Social de Guarujá do Sul, o seguinte item orçamentário: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Órgão 15- FUNDO MUNICIPAL DO IDOS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nidade 01- FUNDO MUNICIPAL DO IDOS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ção 8 –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bfunção 241 – Assistência ao I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grama 57– Fundo Municipal do I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Atividade: 2.100 – Manutenção do Centro de Convivência do I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3.1.90.00.00.090- Aplicações Diretas.....................R$      2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90.00.00.090- Aplicações Diretas.....................R$      3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3º Para dar cobertura do crédito adicional suplementar de que trata o art. 1º, fica reduzido do orçamento vigente do Município de Guarujá do Sul, os seguintes itens orçamentários: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vidade: 2.011 – Manutenção do Transporte Escola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90.00.00.142- Aplicações Diretas.....................R$    50.0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Courier New" w:ascii="Courier New" w:hAnsi="Courier New"/>
          <w:sz w:val="20"/>
          <w:szCs w:val="20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nidade 03- Departamento de Cultura e Espor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ção 27 – Desporto e Laze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bfunção 812 – Desporto Comunitár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grama 32 – Desporto Amad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vidade: 2.018 – Manutenção do Depto. Municipal de Esport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90.00.00.118- Aplicações Diretas......................R$    1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90.00.00.118- Aplicações Diretas......................R$    2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4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9 DE ABRIL DE 2021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3:00Z</dcterms:created>
  <dc:creator>Arte Final</dc:creator>
  <dc:description/>
  <cp:keywords/>
  <dc:language>en-US</dc:language>
  <cp:lastModifiedBy>Deisi</cp:lastModifiedBy>
  <cp:lastPrinted>2021-04-19T08:02:00Z</cp:lastPrinted>
  <dcterms:modified xsi:type="dcterms:W3CDTF">2021-04-19T11:03:00Z</dcterms:modified>
  <cp:revision>2</cp:revision>
  <dc:subject/>
  <dc:title/>
</cp:coreProperties>
</file>