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I Nº 2.710/2021</w:t>
      </w:r>
    </w:p>
    <w:p>
      <w:pPr>
        <w:pStyle w:val="Normal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UTORIZA  A  ALTERAÇÃO  DA   LEI ORÇAMENTÁRIA ANUAL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SUPLEMENTAR E DÁ OUTRAS PROVIDÊNCIAS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rt. 1º Fica o Poder Executivo Municipal autorizado a abrir um Crédito Adicional Suplementar no valor de R$ 220.000,00 (duzentos e vinte mil reais), no orçamento do Município de Guarujá do Sul, no exercício de 2021, destinado ao reforço do seguinte item orçamentário: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6 – Transport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782 – Obras e Infra Estru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19 – Ampliação da Frota Rodovi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118- Aplicações Diretas........................R$ 220.000,00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rt. 2º Para dar cobertura do crédito adicional suplementar de que trata o art. 1º, fica reduzido do orçamento vigente do Município de Guarujá do Sul, os seguintes itens orçamentários:  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1 – Manutenção do Transporte Escola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.00.142- Aplicações Diretas.............................R$ 2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NETE DO PREFEITO MUNICIPAL DE GUARUJÁ DO SUL, 19 DE MAIO DE 2021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é Nauro Benett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feito Municipal em Exercício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7:00Z</dcterms:created>
  <dc:creator>Arte Final</dc:creator>
  <dc:description/>
  <cp:keywords/>
  <dc:language>en-US</dc:language>
  <cp:lastModifiedBy>Deisi</cp:lastModifiedBy>
  <cp:lastPrinted>2021-05-19T09:27:00Z</cp:lastPrinted>
  <dcterms:modified xsi:type="dcterms:W3CDTF">2021-05-19T12:27:00Z</dcterms:modified>
  <cp:revision>2</cp:revision>
  <dc:subject/>
  <dc:title/>
</cp:coreProperties>
</file>