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 Nº 2.715/202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430" w:hanging="0"/>
        <w:rPr/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CRIA META NO PPA 2018/2021, CRIA META NA LDO/2021 E ABRE CRÉDITO ESPECIAL NO ORÇAMENTO GERAL DO MUNICÍPIO DE GUARUJÁ DO SUL NO EXERCÍCIO DE  2021”</w:t>
      </w:r>
    </w:p>
    <w:p>
      <w:pPr>
        <w:pStyle w:val="TextBodyIndent"/>
        <w:ind w:left="1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lterada a Lei nº.  2.542/2017 de 14/07/2017 concernentes à Lei do PPA - Plano Plurianual, em conformidade com o disposto neste ato, relativamente à abertura de um Crédito Adicional Especial no valor de R$ 11.000,00 onze mil reais), objetivando incluir ação no que concerne à nova despesa do Município de Guarujá do Sul,  em conformidade com os prescritos neste ato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Fica criada a Ação de Nº 2.039 na Relação de Despesas Planejadas da Lei Municipal Nº 2.542/2017 de 14/07/2017 – PPA, com a seguinte discriminação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39 – </w:t>
      </w:r>
      <w:r>
        <w:rPr>
          <w:rFonts w:cs="Arial" w:ascii="Arial" w:hAnsi="Arial"/>
          <w:b/>
          <w:caps/>
        </w:rPr>
        <w:t>PAGAMENTO DA DÍVIDA PÚBLICA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da Dívida Públic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.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ca alterada a Lei nº. </w:t>
      </w:r>
      <w:r>
        <w:rPr>
          <w:rFonts w:cs="Arial" w:ascii="Arial" w:hAnsi="Arial"/>
          <w:sz w:val="20"/>
          <w:szCs w:val="20"/>
        </w:rPr>
        <w:t>2.685/2020 de 24/09/2020</w:t>
      </w:r>
      <w:r>
        <w:rPr>
          <w:rFonts w:cs="Arial" w:ascii="Arial" w:hAnsi="Arial"/>
          <w:color w:val="000000"/>
          <w:sz w:val="20"/>
          <w:szCs w:val="20"/>
        </w:rPr>
        <w:t>, LDO – Lei de Diretrizes Orçamentárias para o exercício financeiro de 2021</w:t>
      </w:r>
      <w:r>
        <w:rPr>
          <w:rFonts w:cs="Arial" w:ascii="Arial" w:hAnsi="Arial"/>
          <w:sz w:val="20"/>
          <w:szCs w:val="20"/>
        </w:rPr>
        <w:t>, em conformidade com o disposto neste ato, através da constituição de Crédito Adicional Especial no valor de R$ 11.000,00 (onze mil reais), com o intuito de adicionar dotação orçamentária, relacionada no Título DO LIMITE DO CRÉDITO E DA ABERTURA, para aplicação junto ao Município de Guarujá do Sul, deste ente federado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Fica criada a Ação de Nº 2.039 na Relação das Despesas Planejadas da Lei Municipal Nº 2.685/2020 de 24/09/2020</w:t>
      </w:r>
      <w:r>
        <w:rPr>
          <w:rFonts w:cs="Arial" w:ascii="Arial" w:hAnsi="Arial"/>
          <w:color w:val="000000"/>
        </w:rPr>
        <w:t xml:space="preserve">, LDO </w:t>
      </w:r>
      <w:r>
        <w:rPr>
          <w:rFonts w:cs="Arial" w:ascii="Arial" w:hAnsi="Arial"/>
        </w:rPr>
        <w:t>com a seguinte discriminação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39 – </w:t>
      </w:r>
      <w:r>
        <w:rPr>
          <w:rFonts w:cs="Arial" w:ascii="Arial" w:hAnsi="Arial"/>
          <w:b/>
          <w:caps/>
        </w:rPr>
        <w:t>PAGAMENTO DA DÍVIDA PÚBLICA</w:t>
      </w:r>
    </w:p>
    <w:tbl>
      <w:tblPr>
        <w:tblW w:w="87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16"/>
        <w:gridCol w:w="1215"/>
        <w:gridCol w:w="941"/>
        <w:gridCol w:w="1367"/>
        <w:gridCol w:w="1094"/>
      </w:tblGrid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MED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da Dívida Públic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.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Fica aberto um Crédito Especial no Orçamento Geral do Município de Guarujá do Sul, e f</w:t>
      </w:r>
      <w:r>
        <w:rPr>
          <w:rFonts w:cs="Arial" w:ascii="Arial" w:hAnsi="Arial"/>
          <w:color w:val="000000"/>
          <w:sz w:val="20"/>
          <w:szCs w:val="20"/>
        </w:rPr>
        <w:t>ica alterada a Lei nº</w:t>
      </w:r>
      <w:r>
        <w:rPr>
          <w:rFonts w:cs="Arial" w:ascii="Arial" w:hAnsi="Arial"/>
          <w:sz w:val="20"/>
          <w:szCs w:val="20"/>
        </w:rPr>
        <w:t>. 2.693/2020 de 26/11/2020</w:t>
      </w:r>
      <w:r>
        <w:rPr>
          <w:rFonts w:cs="Arial" w:ascii="Arial" w:hAnsi="Arial"/>
          <w:color w:val="000000"/>
          <w:sz w:val="20"/>
          <w:szCs w:val="20"/>
        </w:rPr>
        <w:t xml:space="preserve">  - LOA -  Lei Orçamentária para o exercício financeiro de 2021</w:t>
      </w:r>
      <w:r>
        <w:rPr>
          <w:rFonts w:cs="Arial" w:ascii="Arial" w:hAnsi="Arial"/>
          <w:sz w:val="20"/>
          <w:szCs w:val="20"/>
        </w:rPr>
        <w:t>, na  importância de R$  11.000,00 (onze mil reais), destinados aos programas e verbas a seguir discrimin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Unidade 07- Encargos Gera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ção 28 – Encargos Especi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ubfunção 843 – Serviços da Dívida Inter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ograma 00 – Operações Espec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: 2.039 – Pagamento da Dívida Pú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90.00.00.00.000- Aplicações Diretas.................................................................R$ 11.00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 4º</w:t>
      </w:r>
      <w:r>
        <w:rPr>
          <w:rFonts w:cs="Arial" w:ascii="Arial" w:hAnsi="Arial"/>
          <w:sz w:val="20"/>
          <w:szCs w:val="20"/>
        </w:rPr>
        <w:t xml:space="preserve"> Para dar cobertura do crédito adicional especial de que trata o art. 3º, fica reduzido do orçamento vigente do Município de Guarujá do Sul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: 2.018 – Manutenção do Depto. Municipal de Espo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0.00.00.118- Aplicações Diretas....................................................................R$ 11.0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Recuodecorpodetexto2"/>
        <w:spacing w:lineRule="auto" w:line="240"/>
        <w:ind w:left="0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GUARUJÁ DO SUL, ESTADO DE SANTA CATARINA, 09 DE JULHO DE 2021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CLAUDIO JUNIOR WESCHENFELDER,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Administração e Fazend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58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0:00Z</dcterms:created>
  <dc:creator>CANTABILIDADE</dc:creator>
  <dc:description/>
  <cp:keywords/>
  <dc:language>en-US</dc:language>
  <cp:lastModifiedBy>Deisi</cp:lastModifiedBy>
  <cp:lastPrinted>2017-09-27T11:08:00Z</cp:lastPrinted>
  <dcterms:modified xsi:type="dcterms:W3CDTF">2021-07-09T15:00:00Z</dcterms:modified>
  <cp:revision>2</cp:revision>
  <dc:subject/>
  <dc:title/>
</cp:coreProperties>
</file>