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2.718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297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SPÕE SOBRE O PLANO PLURIANUAL DO MUNICÍPIO  DE  GUARUJÁ  DO SUL     PARA     O     QUADRIÊNIO    2022/2025    E    CONTÉM    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udio Junior Weschenfelder, Prefeito Municipal de Guarujá do Sul, Estado de Santa Catarina, Faço saber a Todos os habitantes deste Município que a Câmara Municipal de Vereadores apreciou, votou, aprovou e eu sanciono a seguinte Le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LANEJAMENTO GOVERNAMENTAL E DO PLANO PLURIANUAL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Esta lei institui o Plano Plurianual (PPA) do município para o exercício de 2022 a 2025, em cumprimento do disposto no §1º do art. 165 da Constituição Federal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 Plano Plurianual é instrumento de planejamento governamental que define diretrizes, objetivos e metas com o proposito de viabilizar a implementação e a gestão das políticas públicas, convergir a dimensão estratégica da ação governamental e orientar a definição de prioridades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O Plano Plurianual tem como diretriz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Valorização do cidadão-usuário como motivo de qualquer ação governament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76" w:leader="none"/>
          <w:tab w:val="left" w:pos="2235" w:leader="none"/>
        </w:tabs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 da sociedade na escolha de prioridades, acompanhamento e avaliação dos resulta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76" w:leader="none"/>
          <w:tab w:val="left" w:pos="2235" w:leader="none"/>
        </w:tabs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e ênfase nas ações que envolvem o desenvolvimento human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276" w:leader="none"/>
          <w:tab w:val="left" w:pos="2235" w:leader="none"/>
        </w:tabs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celência na gestão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I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TRUTURA E ORGANIZAÇÃO DO PLANO</w:t>
      </w:r>
    </w:p>
    <w:p>
      <w:pPr>
        <w:pStyle w:val="SemEspaamento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As Planilhas que contemplam o Plano Plurianual, representadas nos Anexos que são partes integrantes desta Lei foram nominadas em função e subfunção, e a estrutura do Plano em Programas, diagnósticos, diretrizes, objetivos, ações, produto, unidade de medida, meta, valor e fontes de recursos.</w:t>
      </w:r>
    </w:p>
    <w:p>
      <w:pPr>
        <w:pStyle w:val="SemEspaamento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36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ara fins desta Lei, considera-se:</w:t>
      </w:r>
    </w:p>
    <w:p>
      <w:pPr>
        <w:pStyle w:val="SemEspaamento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un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o maior nível de agregação das diversas áreas que competem ao setor público;</w:t>
      </w:r>
    </w:p>
    <w:p>
      <w:pPr>
        <w:pStyle w:val="SemEspaamento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II  - Subfunção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senta uma partição da função, visando agregar determinado subconjunto ao setor público;</w:t>
      </w:r>
    </w:p>
    <w:p>
      <w:pPr>
        <w:pStyle w:val="SemEspaamento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grama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instrumento de organização da ação governamental visando a concretização dos objetivos pretendidos;</w:t>
      </w:r>
    </w:p>
    <w:p>
      <w:pPr>
        <w:pStyle w:val="SemEspaamento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iagnóstico – a identificação da realidade existente, de forma a permitir a caracterização e a mensuração dos problemas e necessidades;</w:t>
      </w:r>
    </w:p>
    <w:p>
      <w:pPr>
        <w:pStyle w:val="SemEspaamento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– Diretrizes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junto de critérios de ação e decisão que devem disciplinar e orientar a atuação governamental;</w:t>
      </w:r>
    </w:p>
    <w:p>
      <w:pPr>
        <w:pStyle w:val="SemEspaamento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Objetivos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resultados que se pretende alcançar com a realização das ações governamentais;</w:t>
      </w:r>
    </w:p>
    <w:p>
      <w:pPr>
        <w:pStyle w:val="SemEspaamento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Ações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conjunto de procedimentos e trabalhos governamentais com vistas a execução do programa, e serão distribuídas através de projetos e atividades a serem executadas no decorrer da vigência deste plano;</w:t>
      </w:r>
    </w:p>
    <w:p>
      <w:pPr>
        <w:pStyle w:val="SemEspaamento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Produto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bens e serviços produzidos em cada ação governamental na execução do programa;</w:t>
      </w:r>
    </w:p>
    <w:p>
      <w:pPr>
        <w:pStyle w:val="SemEspaamento"/>
        <w:ind w:firstLine="357"/>
        <w:jc w:val="both"/>
        <w:rPr/>
      </w:pPr>
      <w:r>
        <w:rPr>
          <w:rFonts w:cs="Arial" w:ascii="Arial" w:hAnsi="Arial"/>
        </w:rPr>
        <w:t>IX – Metas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objetivos quantitativos em termos de produtos e resultados a alcançar.</w:t>
      </w:r>
    </w:p>
    <w:p>
      <w:pPr>
        <w:pStyle w:val="SemEspaamento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O levantamento das prioridades foi feito em conjunto com as secretarias e departamentos, utilizando-se do Plano de Governo Municipal e buscando outras sugestões entre secretários, funcionários, vereadores, e população em geral, cujos números foram tabulados e sugeridos em audiência em atendimento ao Art. 48 da Lei de Responsabilidade Fiscal, cujas prioridades de cada exercício serão incluídas na Lei de Diretrizes Orçamentárias e na respectiva Lei Orçamentária Anual.</w:t>
      </w:r>
    </w:p>
    <w:p>
      <w:pPr>
        <w:pStyle w:val="SemEspaamento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/>
      </w:pP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 Integram o Plano Plurianual os seguintes anexos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 xml:space="preserve">Demonstrativo da previsão da receita para o quadriênio 2022-2025; e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Demonstrativo dos Programas de Governo para o quadriênio 2022-2025.</w:t>
      </w:r>
    </w:p>
    <w:p>
      <w:pPr>
        <w:pStyle w:val="PargrafodaLista"/>
        <w:tabs>
          <w:tab w:val="clear" w:pos="708"/>
          <w:tab w:val="left" w:pos="2235" w:leader="none"/>
        </w:tabs>
        <w:ind w:left="1287" w:firstLine="9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235" w:leader="none"/>
        </w:tabs>
        <w:ind w:left="1287" w:firstLine="9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INTEGRAÇÃO COM OS ORÇAMENTOS</w:t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º.</w:t>
      </w:r>
      <w:r>
        <w:rPr>
          <w:rFonts w:cs="Arial" w:ascii="Arial" w:hAnsi="Arial"/>
          <w:sz w:val="22"/>
          <w:szCs w:val="22"/>
        </w:rPr>
        <w:t xml:space="preserve"> Os programas constantes do Plano Plurianual estarão expressos nas Leis de Diretrizes Orçamentárias, nas Leis Orçamentárias Anuais e nas Leis que as modifiquem.</w:t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rPr/>
      </w:pPr>
      <w:r>
        <w:rPr>
          <w:rFonts w:cs="Arial" w:ascii="Arial" w:hAnsi="Arial"/>
          <w:b/>
          <w:sz w:val="22"/>
          <w:szCs w:val="22"/>
        </w:rPr>
        <w:t>Art. 8º.</w:t>
      </w:r>
      <w:r>
        <w:rPr>
          <w:rFonts w:cs="Arial" w:ascii="Arial" w:hAnsi="Arial"/>
          <w:sz w:val="22"/>
          <w:szCs w:val="22"/>
        </w:rPr>
        <w:t xml:space="preserve"> Os valores previstos no Plano Plurianual serão automaticamente atualizados pelas Leis de Diretrizes Orçamentárias e Orçamentos Anuais.</w:t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rPr/>
      </w:pPr>
      <w:r>
        <w:rPr>
          <w:rFonts w:cs="Arial" w:ascii="Arial" w:hAnsi="Arial"/>
          <w:b/>
          <w:sz w:val="22"/>
          <w:szCs w:val="22"/>
        </w:rPr>
        <w:t>Art. 9º.</w:t>
      </w:r>
      <w:r>
        <w:rPr>
          <w:rFonts w:cs="Arial" w:ascii="Arial" w:hAnsi="Arial"/>
          <w:sz w:val="22"/>
          <w:szCs w:val="22"/>
        </w:rPr>
        <w:t xml:space="preserve"> O Plano Plurianual somente poderá ser alterado por Lei Específica para esta finalidade.</w:t>
      </w:r>
    </w:p>
    <w:p>
      <w:pPr>
        <w:pStyle w:val="PargrafodaLista"/>
        <w:tabs>
          <w:tab w:val="clear" w:pos="708"/>
          <w:tab w:val="left" w:pos="-284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rFonts w:cs="Arial" w:ascii="Arial" w:hAnsi="Arial"/>
          <w:b/>
        </w:rPr>
        <w:t>CAPÍTULO IV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AVALIAÇÃO E TRANSPARÊNCIA DO PLANO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Arial" w:ascii="Arial" w:hAnsi="Arial"/>
          <w:b/>
        </w:rPr>
        <w:t>Art.10.</w:t>
      </w:r>
      <w:r>
        <w:rPr>
          <w:rFonts w:cs="Arial" w:ascii="Arial" w:hAnsi="Arial"/>
        </w:rPr>
        <w:t xml:space="preserve"> A Lei de Diretrizes Orçamentárias definirá anualmente e para cada exercício a forma de avaliação dos resultados dos programas de governo, conforme prevê a Lei Complementar n. 101, de 2000, art. 4º, inciso I, alínea “e”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O município manterá atualizado o plano e o divulgará no Portal da Transparência, nos termos do art. 48 da Lei de Responsabilidade Fiscal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ABINETE DO PREFEITO MUNICIPAL DE GUARUJÁ DO SUL, 19 DE JULHO DE 2021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O JUNIOR WESCHENFELDE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223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mos que a presente Lei foi publicada e registrada nesta Secretaria em data supra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Administração e Fazenda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418" w:gutter="0" w:header="284" w:top="255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firstLine="958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8:00Z</dcterms:created>
  <dc:creator>Arte Final</dc:creator>
  <dc:description/>
  <cp:keywords/>
  <dc:language>en-US</dc:language>
  <cp:lastModifiedBy>Deisi</cp:lastModifiedBy>
  <cp:lastPrinted>2013-07-01T10:48:00Z</cp:lastPrinted>
  <dcterms:modified xsi:type="dcterms:W3CDTF">2021-07-19T13:58:00Z</dcterms:modified>
  <cp:revision>2</cp:revision>
  <dc:subject/>
  <dc:title>Oficio nº /2009</dc:title>
</cp:coreProperties>
</file>