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I Nº 2.721/2021</w:t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AUTORIZA  A  ALTERAÇÃO  DA   LEI ORÇAMENTÁRIA ANUAL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rt. 1º Fica o Poder Executivo Municipal autorizado a abrir um Crédito Adicional Suplementar no valor de R$ 500.000,00 (quinhentos mil reais), no orçamento do Município de Guarujá do Sul, no exercício de 2021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5 – Educação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5 – Criança na Escol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3 – Reforma/Ampliação/Construção de Crech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.00.142- Aplicações Diretas.............................R$    50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rt. 2º Para dar cobertura do crédito adicional suplementar de que trata o art. 1º, fica reduzido do orçamento vigente do Município de Guarujá do Sul, os seguintes itens orçamentários: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09 – Manutenção do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142- Aplicações Diretas.............................R$    25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5 – Educação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5 – Criança na Escol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102 – Manutenção do Ensino Infantil/Crech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142- Aplicações Diretas.............................R$    25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INETE DO PREFEITO MUNICIPAL DE GUARUJÁ DO SUL, 27 DE AGOSTO DE 2021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32:00Z</dcterms:created>
  <dc:creator>Arte Final</dc:creator>
  <dc:description/>
  <cp:keywords/>
  <dc:language>en-US</dc:language>
  <cp:lastModifiedBy>Deisi</cp:lastModifiedBy>
  <cp:lastPrinted>2021-08-27T15:32:00Z</cp:lastPrinted>
  <dcterms:modified xsi:type="dcterms:W3CDTF">2021-08-27T18:32:00Z</dcterms:modified>
  <cp:revision>2</cp:revision>
  <dc:subject/>
  <dc:title/>
</cp:coreProperties>
</file>