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>Lei Municipal nº 2.736/2021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Altera dispositivos da Lei Municipal 2.465/2015 de 16 de dezembro de 2015, que Aprovou Plano de Loteamento e Autorização para concessão de licença da outras providencias.</w:t>
      </w:r>
    </w:p>
    <w:p>
      <w:pPr>
        <w:pStyle w:val="Normal"/>
        <w:spacing w:lineRule="auto" w:line="240" w:before="0" w:after="0"/>
        <w:ind w:firstLine="360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O Prefeito Municipal de Guarujá do Sul</w:t>
      </w:r>
      <w:r>
        <w:rPr>
          <w:rFonts w:cs="Courier New" w:ascii="Palatino Linotype" w:hAnsi="Palatino Linotype"/>
          <w:sz w:val="24"/>
          <w:szCs w:val="24"/>
        </w:rPr>
        <w:t>, Estado de Santa Catarina,</w:t>
      </w:r>
    </w:p>
    <w:p>
      <w:pPr>
        <w:pStyle w:val="Normal"/>
        <w:spacing w:lineRule="auto" w:line="240" w:before="0" w:after="0"/>
        <w:ind w:firstLine="2127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TORNA PÚBLICO</w:t>
      </w:r>
      <w:r>
        <w:rPr>
          <w:rFonts w:cs="Courier New" w:ascii="Palatino Linotype" w:hAnsi="Palatino Linotype"/>
          <w:sz w:val="24"/>
          <w:szCs w:val="24"/>
        </w:rPr>
        <w:t xml:space="preserve"> a todos os habitantes deste Município que a Câmara Municipal de Vereadores, votou, aprovou e eu sanciono a seguinte Lei: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rt. 1º O artigo 1º da lei Municipal 2.465/2015 de 16 de dezembro de 2015, passa a vigorar com a seguinte redação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Tahoma"/>
        </w:rPr>
      </w:pPr>
      <w:r>
        <w:rPr>
          <w:rFonts w:cs="Calibri" w:ascii="Palatino Linotype" w:hAnsi="Palatino Linotype"/>
        </w:rPr>
        <w:t>“</w:t>
      </w:r>
      <w:r>
        <w:rPr>
          <w:rFonts w:cs="Calibri" w:ascii="Palatino Linotype" w:hAnsi="Palatino Linotype"/>
        </w:rPr>
        <w:t xml:space="preserve">Art. 1º Fica aprovado o Loteamento denominado “LOTEAMENTO DIEHL”, a ser executado sobre a </w:t>
      </w:r>
      <w:r>
        <w:rPr>
          <w:rFonts w:cs="Tahoma" w:ascii="Palatino Linotype" w:hAnsi="Palatino Linotype"/>
          <w:b/>
        </w:rPr>
        <w:t xml:space="preserve">PARTE DA CHÁCARA n.º 02 </w:t>
      </w:r>
      <w:r>
        <w:rPr>
          <w:rFonts w:cs="Tahoma" w:ascii="Palatino Linotype" w:hAnsi="Palatino Linotype"/>
        </w:rPr>
        <w:t xml:space="preserve">com área de 57.842,28m2 (Cinquenta e sete mil, oitocentos e quarenta e dois metros e vinte e oito decímetros quadrados), da Matricula </w:t>
      </w:r>
      <w:r>
        <w:rPr>
          <w:rFonts w:cs="Tahoma" w:ascii="Palatino Linotype" w:hAnsi="Palatino Linotype"/>
          <w:b/>
        </w:rPr>
        <w:t>328</w:t>
      </w:r>
      <w:r>
        <w:rPr>
          <w:rFonts w:cs="Tahoma" w:ascii="Palatino Linotype" w:hAnsi="Palatino Linotype"/>
        </w:rPr>
        <w:t>, do Oficio de Registro de Imóveis, Comarca de São José do Cedro, situado no perímetro urbano de Guarujá do Sul, sem benfeitorias, com as confrontações descritas na matrícula nº 328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§ 1º </w:t>
      </w:r>
      <w:r>
        <w:rPr>
          <w:rFonts w:cs="Arial" w:ascii="Palatino Linotype" w:hAnsi="Palatino Linotype"/>
        </w:rPr>
        <w:t xml:space="preserve">O loteamento possui área total de 57.842,28m2 (cinquenta e sete mil oitocentos e quarenta e dois mil metros com vinte e oito decímetros quadrados), dos quais 14.621,65 m2, ou 25,28%, destinam-se para arruamentos, 4.022,15 m2, ou 6,95%, para área verde (lote nº 70 com área de 2.844,44m2 e lote nº 86 com área de 1.177,71 m2), 1.613,97 m2, ou 2,79%, para área do uso institucional (Lote nº 29 com área de 536,15m2, lote nº 30 com área de 538,55m2 e o lote nº 31 com área de 539,27m2) </w:t>
      </w:r>
      <w:r>
        <w:rPr>
          <w:rFonts w:cs="Calibri" w:ascii="Palatino Linotype" w:hAnsi="Palatino Linotype"/>
        </w:rPr>
        <w:t>perfazendo um total de 20.257,77m² de área pública que corresponde a 35,02% da área total e o restante 37.584,51 para lotes edificáveis que corresponde a 64,98%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§ 2º A subdivisão da área resultará em 10 quadras, num total de 86 lotes, numerados de 01 a 86, sendo 81 lotes vendáveis, 02 lotes destinados à área verde, 03 lotes de área institucional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§ 3º ....................”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rt. 2º O artigo 1º da lei Municipal 2.465/2015 de 16 de dezembro de 2015, passa a vigorar com a seguinte redação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“</w:t>
      </w:r>
      <w:r>
        <w:rPr>
          <w:rFonts w:cs="Calibri" w:ascii="Palatino Linotype" w:hAnsi="Palatino Linotype"/>
        </w:rPr>
        <w:t xml:space="preserve">Art. 2º O presente loteamento é interceptado pelo prolongamento da Rua Sabino Straub com seção transversal de 10,0 metros, e a Rua Professor Balduíno Antônio Heck, Rua Professor Aluísio Albino Birck, Rua Darci Cavaglier e Rua João Panegaz com secção transversal de 15,0 metros  que farão parte do referido loteamento. Além das presentes ruas oficiais, fica criada mais três com a seguinte denominação: Rua </w:t>
      </w:r>
      <w:r>
        <w:rPr>
          <w:rFonts w:cs="Palatino Linotype" w:ascii="Palatino Linotype" w:hAnsi="Palatino Linotype"/>
        </w:rPr>
        <w:t>Adelires Schwaab Wolfart, Rua Leide Daiane Rissi</w:t>
      </w:r>
      <w:r>
        <w:rPr>
          <w:rFonts w:cs="Calibri" w:ascii="Palatino Linotype" w:hAnsi="Palatino Linotype"/>
        </w:rPr>
        <w:t xml:space="preserve"> e </w:t>
      </w:r>
      <w:r>
        <w:rPr>
          <w:rFonts w:cs="Palatino Linotype" w:ascii="Palatino Linotype" w:hAnsi="Palatino Linotype"/>
        </w:rPr>
        <w:t>Rua Renata Wikowscki Pagno,</w:t>
      </w:r>
      <w:r>
        <w:rPr>
          <w:rFonts w:cs="Calibri" w:ascii="Palatino Linotype" w:hAnsi="Palatino Linotype"/>
        </w:rPr>
        <w:t xml:space="preserve"> que farão parte do referido loteamento com secção transversal de 12,0 metros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rt. 3º Esta Lei entrará em vigor na data de sua publicação, ficando revogadas as disposições em contrário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GABINETE DO PREFEITO MUNICIPAL DE GUARUJÁ DO SUL – SC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23 de novembro de 202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69º ano da Fundação e 60º ano da Instalaçã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Claudio Júnior Weschenfelde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Prefeito Municip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Certifico que a Presente Lei foi publicada e registrada nesta Secretaria em data sup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Julio Cesar Della Flora</w:t>
      </w:r>
    </w:p>
    <w:p>
      <w:pPr>
        <w:pStyle w:val="PrformataoHTM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ecretário da Administração e Fazend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4" w:hanging="0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MS Mincho;MS Mincho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ulo">
    <w:name w:val="titulo"/>
    <w:qFormat/>
    <w:rPr/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502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Mincho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56:00Z</dcterms:created>
  <dc:creator>Arte Final</dc:creator>
  <dc:description/>
  <cp:keywords/>
  <dc:language>en-US</dc:language>
  <cp:lastModifiedBy>Usuário do Windows</cp:lastModifiedBy>
  <cp:lastPrinted>2021-10-26T16:39:00Z</cp:lastPrinted>
  <dcterms:modified xsi:type="dcterms:W3CDTF">2021-11-23T19:57:00Z</dcterms:modified>
  <cp:revision>3</cp:revision>
  <dc:subject/>
  <dc:title>Oficio nº /2009</dc:title>
</cp:coreProperties>
</file>